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уксунского городского округа Пермского кра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02.2020 № 15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муниципальных образовательных организаций, </w:t>
      </w:r>
    </w:p>
    <w:p>
      <w:pPr>
        <w:pStyle w:val="Normal"/>
        <w:ind w:right="-851" w:hanging="0"/>
        <w:jc w:val="center"/>
        <w:rPr/>
      </w:pPr>
      <w:r>
        <w:rPr>
          <w:b/>
          <w:sz w:val="28"/>
        </w:rPr>
        <w:t xml:space="preserve">реализующих программы среднего общего образования,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крепленных за территориями Суксунского городского округа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2"/>
        <w:gridCol w:w="47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террит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лючи, д. Полько, д. Шаха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рехово, д. Говырино, д. Усть-Л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синцово, с. Сы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 Кошелёво, д. Опалихино, д. Дикое Озеро, с. Советная, с. Сабарка, д. Моргуново, п. Южный, д. Ковалёво, д. Куликово, д. Сасыко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уксун: ул. Золина, ул. Но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ул. Завод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, ул. Заозер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, ул. Восто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ул. Демид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ул. Октябр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ул. Сверд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, ул. Совхоз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рожная, ул. Учите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, ул. Челюскинц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ул. Ольх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, пер. Сверд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водской, пер. Зо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, ул. Витеб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. Каменских, ул. Овраж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пер. Доро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ктора Щерба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.Е.Василь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Иргино, д. Сивково, д. Шестаково, д. Шатлык, д. Киселёво, с. Верх-Суксун, д. Цыганы; д. Бырма, д. Иванково, д. Васькино, д. Тебеняки, д. Поедуги, д. Пеганово, д. Тохтарёво, д. Тарасово, д. Юркан, д. Бор, д. Сажино, д. Филипповка, д. Пепёлыши, д. Журавли, д. Морозково, д. Верхняя Истекаевка, д. Нижняя Истекаевка, д. Сызганка, д. Тукманы, д. Каменка, д. Красный Луг, д. Берез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уксун: ул. Таежная, ул. Сосновая, ул. Нефтяников, ул. Строите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, ул. Юж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ханизаторов, ул. Плеханова, ул. Пугачева, ул. Большевистская, ул. Комсомольская, ул. Зеле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ношина, ул. Пионер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бы, ул. Ми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льная, ул. Халтурина, ул. Карла Маркса, ул. Лес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чурина, ул. Колхоз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ул. Первомайская, ул. Советская, ул. Степана Разина, ул. Энгельса, ул. Братьев Чулковых, ул. Кирова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, пер. Ю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сомоль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олодарс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пер. Советский, пер. Карла Маркса, пер. Маношина, пер. Нефтя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Тисовская средняя общеобразовательная школа – детский сад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ис, д. Ярушино, д. Мартья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гафонково, д. Бердыкаево, д.Чекарда, д. Чистяково, д. Юлаево, с. Сыра, д. Елесино, д. Балаш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порушки, д. Ларичи, д. Набоки, д. Пастухово, с. Торговищ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8:00Z</dcterms:created>
  <dc:creator>Admin</dc:creator>
  <dc:description/>
  <cp:keywords/>
  <dc:language>en-US</dc:language>
  <cp:lastModifiedBy>Пользователь</cp:lastModifiedBy>
  <cp:lastPrinted>2020-02-20T08:27:00Z</cp:lastPrinted>
  <dcterms:modified xsi:type="dcterms:W3CDTF">2020-02-20T03:27:00Z</dcterms:modified>
  <cp:revision>8</cp:revision>
  <dc:subject/>
  <dc:title>Приложение 4</dc:title>
</cp:coreProperties>
</file>