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уксунского городского округа Пермского края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0 № 152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организац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ующих программы дошко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ных за </w:t>
      </w:r>
      <w:r>
        <w:rPr>
          <w:rFonts w:cs="Times New Roman" w:ascii="Times New Roman" w:hAnsi="Times New Roman"/>
          <w:b/>
          <w:sz w:val="28"/>
        </w:rPr>
        <w:t>территориями Суксу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емая терри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ызганская основная общеобразовательная школа – детский сад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Сызганка, д. Тукманы, д. Камен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асный Луг, д. Берез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Ключевская средняя общеобразовательная школ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лючи, д. Полько, д. Шахар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рехово, д. Говырино, д. Усть-Лог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синц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Моргуновская основная общеобразовательная школа – детский сад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Южный, д. Ковалёво, с. Сабар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ргуново, д. Кули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Поедугинская основная общеобразовательная школа – детский сад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оедуги, д. Пеганово, с. Бо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охтарево, д. Тарасово, д. Юркан, д. Сажино, д. Филипповка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Тисовская средняя общеобразовательная школа – детский сад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Торговище, д. Агафонко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ердыкаево, д. Чекар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Чистяково, д. Юлаево, с. Сыр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лесино, д. Балаши, д. Копорушки, д. Ларичи, д. Набоки, д. Пастух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Суксунский детский сад «Колосок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Опалихино, д. Дикое Озер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ветная, д. Кошел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уксун: ул. Чапаева, ул. Челюскинцев, ул. Куйбыше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Ольховка, ул. Энгельса с д. № 7 по д. № 50, ул. Степана Разина с д. № 38 по д. № 81, ул. Мичурина с д. № 56 по д. № 80 а, ул. Кирова с д. № 95 по д. № 172, ул. Братьев Чулковых с д. № 38 по д. № 89, ул. Южная с д. № 1 по д. № 19, ул. Большевист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ул. Зеле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Интернациона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ношина, ул. Пионер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ичурина с д. № 20 по д. № 55, пер. Комсомольский, пер. Карла Маркса, пер. Манош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Южный; ул. Золи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овая, ул. Шко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водская, ул. Север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озерная, ул. Лугов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сточная, ул. Ураль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Нагорная, ул. Демидов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итебская, ул. Бр. Каменски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олодежная, ул. Овражна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ул. Октябрьс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вердлова, ул. Вишнев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хозная, ул. Дорож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Учительская, пер. Школьный, пер. Свердлова, пер. Заводск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Золина, ул. Доктора Щербакова, ул.Д.Е. Васил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Суксунский детский сад Улыбк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уксун: ул. Дружбы, ул. Мира, ул. Коммунальная с д. № 1 по д. № 33, ул. Халтурина с д. № 1 по д. № 36 , ул. Карла Маркса с д. № 1по д. № 41 и с д. № 2 по д. № 40, ул. Мичурина с д. № 1 по д. № 19;ул. Колхозная с д. № 2 по д. № 24 и с д. № 1 по д. № 33, ул. Набережная, ул. Первомайская, ул. Советская, ул. Степана Разина с д. № 1 по д. № 34, ул. Энгельса с д. № 1 по д. № 6, ул. Братьев Чулковых с д. № 1 по д. № 37, ул. Кирова с д. № 1 по д. № 94, ул. Ленина, ул. Володарского, пер. Советский, пер. Володарского, пер. Первомайский, ул. Таежная, ул. Сосновая, ул. Нефтяников, ул. Строителей, ул. Космонавтов, ул. Южная с д. № 20 по д. № 29, ул. Карла Маркса с д. № 42 по д. № 108 и с д. № 49 по д. № 109, ул. Механизаторов, ул. Плеханова, ул. Лесная, ул. Пугачева, ул. Халтурина с д. № 37 по д. № 69 а и с д. № 38 по д. № 50, ул. Колхозная с д. № 26 по д. № 38 и с д. № 35 по д. № 53 а, ул. Коммунальная с д. № 34 по д. № 50 а, пер. Нефтяников; д. Усть-Иргино, д. Киселёво, с. Верх-Суксун, д. Цыганы, д. Шатлык, д. Сивк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естак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Суксунская средняя общеобразовательная школа №2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ерхняя Истекаевка, д. Нижняя Истекаевка, д. Бырма, д. Пепёлыши, д. Сасыково, д. Журав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ороз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Васькинская основная общеобразовательная школа – детский сад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ор, д. Иванково, д. Васьк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ебеняки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7:00Z</dcterms:created>
  <dc:creator>Admin</dc:creator>
  <dc:description/>
  <cp:keywords/>
  <dc:language>en-US</dc:language>
  <cp:lastModifiedBy>Пользователь</cp:lastModifiedBy>
  <cp:lastPrinted>2020-02-20T08:26:00Z</cp:lastPrinted>
  <dcterms:modified xsi:type="dcterms:W3CDTF">2020-02-20T03:26:00Z</dcterms:modified>
  <cp:revision>6</cp:revision>
  <dc:subject/>
  <dc:title>Приложение 1</dc:title>
</cp:coreProperties>
</file>