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Тисовская средняя общеобразовательная школа – детский сад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6696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 № 1 от 29.08.2025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Calibri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</w:rPr>
              <w:t xml:space="preserve">приказом директора: №277 от 29.08.2025 г.   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(Н.В. Федосеева)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внеурочной деятельности  «Азбука безопасности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1 класс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: 2025 – 2026 уч.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0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500"/>
      </w:tblGrid>
      <w:tr>
        <w:trPr>
          <w:trHeight w:val="2087" w:hRule="atLeast"/>
        </w:trPr>
        <w:tc>
          <w:tcPr>
            <w:tcW w:w="549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Составител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 xml:space="preserve">Дьякова Гюзель Рафитовна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учитель начальных классов,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первой квалификационной категори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Направленность</w:t>
      </w:r>
      <w:r>
        <w:rPr/>
        <w:t xml:space="preserve"> дополнительной образовательной программы: социальная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Программа</w:t>
      </w:r>
      <w:r>
        <w:rPr/>
        <w:t xml:space="preserve"> курса «Азбука безопасности» разработана   в соответствии с программой  по ОБЖ для 1-4 классов, 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Актуальность</w:t>
      </w:r>
      <w:r>
        <w:rPr/>
        <w:t xml:space="preserve"> проблемы   уровня безопасности человека сегодня очевидна. Состояние здоровья зависит от социального, экономического и духовного развития личности, от его образа жизни, а также от здоровой окружающей среды. Ни для кого не секрет, что сложившаяся в современном мире социальная и экологическая обстановка вызывает беспокойство у людей всей планеты. Особую тревогу испытываем мы за самых беззащитных граждан - детей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Задача взрослых</w:t>
      </w:r>
      <w:r>
        <w:rPr/>
        <w:t xml:space="preserve"> - родителей и педагогов - состоит в том, чтобы не только самим оберегать и защищать ребёнка, но и в том, чтобы подготовить его к встрече с разными сложными, а порой опасными жизненными ситуация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еобходимо выделить такие правила поведения, которые дети должны выполнять неукоснительно, так как от этого зависит их здоровье и безопасность. Эти правила следует подробно разъяснять детям, а затем следить за их выполнением. Однако безопасность и здоровый образ жизни - это не просто сумма усвоенных знаний, а стиль жизни, адекватное поведение в различных ситуациях.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Программа построена</w:t>
      </w:r>
      <w:r>
        <w:rPr/>
        <w:t xml:space="preserve"> с учётом уровня подготовки и общего развития учащихся начальной школы по классам обучения. Включает в себя основные, наиболее часто встречающиеся опасные ситуации, в которых ребёнок может оказаться дома, на улице, в школе в природных условиях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урс «Азбука безопасности» предназначен для воспитания  «личности безопасного типа» - личности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 и при этом разумно сочетать личные интересы с интересами обще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изучение данной программы предусмотрено не менее одного часа в неделю в каждом классе. Изучение программы целесообразно заканчивать проведением практических занятий с целью закрепления полученных знаний, умений и навыков по темам программы.                  Программой предусмотрены обязательные практические занят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 дидактическими материалами   (в игровой форм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в реальной обстановке возможных в повседневной жизни опас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и задачи курса «Азбука безопасности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ние условия для развития у детей чувства ответственности за своё поведение, бережного отношения к своему здоровью, и к окружающим, стимулирование самостоятельности в принятии решений и выработки умений и навыков безопасного поведения в реальной жизни, воспитание гражданственности, патриотизма, ответственности перед обществом и приро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ные задач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детям начальные знания, умения и навыки в области безопасности жизнедеятельности; сформировать научно обоснованную систему понятий основ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пособствовать формированию у детей отношения к здоровью как к ц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ивать убеждение в необходимости следовать поведенческим нормам и качествам: дисциплинированности, внимательности, выдержанности, организованности, вызывать уважительное отношение к окружающим, животным, воспитывать чувство взаимовыручки, товари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уждать и развивать познавательные интересы учащихся к данному кур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rPr/>
      </w:pPr>
      <w:r>
        <w:rPr/>
        <w:t>Изучение данного курса позволяет достичь </w:t>
      </w:r>
      <w:r>
        <w:rPr>
          <w:b/>
          <w:bCs/>
          <w:i/>
          <w:iCs/>
        </w:rPr>
        <w:t>личностных</w:t>
      </w:r>
      <w:r>
        <w:rPr/>
        <w:t>, </w:t>
      </w:r>
      <w:r>
        <w:rPr>
          <w:b/>
          <w:bCs/>
          <w:i/>
          <w:iCs/>
        </w:rPr>
        <w:t>предметных </w:t>
      </w:r>
      <w:r>
        <w:rPr/>
        <w:t>и </w:t>
      </w:r>
      <w:r>
        <w:rPr>
          <w:b/>
          <w:bCs/>
          <w:i/>
          <w:iCs/>
        </w:rPr>
        <w:t>метапредметных результатов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i/>
          <w:iCs/>
        </w:rPr>
        <w:t>Личностными результатами</w:t>
      </w:r>
      <w:r>
        <w:rPr>
          <w:i/>
          <w:iCs/>
        </w:rPr>
        <w:t> </w:t>
      </w:r>
      <w:r>
        <w:rPr/>
        <w:t>изучения данного курса являются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формирование у детей необходимых умений и навыков безопасного    поведения в повседневной жизни в случае возникновения различных  опасных и чрезвычайных ситуаций;</w:t>
        <w:br/>
        <w:t>- воспитание чувства справедливости, ответственности;    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развитие самостоятельности сужден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i/>
          <w:iCs/>
        </w:rPr>
        <w:t>Предметные результаты </w:t>
      </w:r>
      <w:r>
        <w:rPr/>
        <w:t>обучения нацелены на решение прежде всего образовательных задач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осознание целостности окружающего мира, расширение знаний о разных его сторонах и объектах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расширение знаний о правилах поведения в среде обитания, на дорогах и в транспорте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знание и выполнение санитарно-гигиенических правил, соблюдение режима дня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расширение кругозора и культурного опыта школьник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В соответствии со стандартом второго поколения при отборе содержания  и конструировании курса особое внимание уделяется освоению </w:t>
      </w:r>
      <w:r>
        <w:rPr>
          <w:b/>
          <w:bCs/>
          <w:i/>
          <w:iCs/>
        </w:rPr>
        <w:t>метапредметных результатов изучения.</w:t>
      </w:r>
      <w:r>
        <w:rPr/>
        <w:t> С этой целью планируется у учащихся формирование следующих </w:t>
      </w:r>
      <w:r>
        <w:rPr>
          <w:b/>
          <w:bCs/>
          <w:i/>
          <w:iCs/>
        </w:rPr>
        <w:t>универсальных  учебных действий:</w:t>
      </w:r>
      <w:r>
        <w:rPr/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</w:t>
      </w:r>
      <w:r>
        <w:rPr>
          <w:b/>
          <w:bCs/>
        </w:rPr>
        <w:t>познавательные</w:t>
      </w:r>
      <w:r>
        <w:rPr/>
        <w:t> как способность применять для решения практических задач различные умственные операции (сравнение, обобщение, анализ, доказательства и др.)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</w:t>
      </w:r>
      <w:r>
        <w:rPr>
          <w:b/>
          <w:bCs/>
        </w:rPr>
        <w:t>регулятивные  </w:t>
      </w:r>
      <w:r>
        <w:rPr/>
        <w:t>как владение способами организации, планирования различных видов деятельности, понимание специфики каждо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>-коммуникативные </w:t>
      </w:r>
      <w:r>
        <w:rPr/>
        <w:t> как способности в связной логически целесообразной форме речи передать результаты изучения объектов окружающего мира; владение рассуждением, описанием повествованием</w:t>
      </w:r>
      <w:r>
        <w:rPr>
          <w:i/>
          <w:iCs/>
        </w:rPr>
        <w:t>.</w:t>
      </w:r>
      <w:r>
        <w:rPr>
          <w:b/>
          <w:bCs/>
        </w:rPr>
        <w:t> 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Занятия кружка  проводятся с периодичностью 1 час в неделю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Количество учебных часов – 32. Продолжительность занятия 35 минут в 1 полугодии и 40 минут во втором полугод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746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b/>
          <w:sz w:val="32"/>
          <w:szCs w:val="32"/>
        </w:rPr>
        <w:t>Учебно-тематическое планирование. 1 год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"/>
        <w:gridCol w:w="4667"/>
        <w:gridCol w:w="992"/>
        <w:gridCol w:w="992"/>
        <w:gridCol w:w="909"/>
        <w:gridCol w:w="3600"/>
        <w:gridCol w:w="3240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ведения итогов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  Безопасность и защита человека в чрезвычайных ситуациях. 26 часов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безопасность?</w:t>
            </w:r>
          </w:p>
          <w:p>
            <w:pPr>
              <w:pStyle w:val="Normal"/>
              <w:rPr/>
            </w:pPr>
            <w:r>
              <w:rPr/>
              <w:t>1.Что такое безопасность и чрезвычайная ситуация.</w:t>
            </w:r>
          </w:p>
          <w:p>
            <w:pPr>
              <w:pStyle w:val="Normal"/>
              <w:rPr/>
            </w:pPr>
            <w:r>
              <w:rPr/>
              <w:t>2.Сигналы  оповещения.Эваку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. занятие, 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опасность в до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>Как могут стать опасными домашние вещи.</w:t>
            </w:r>
          </w:p>
          <w:p>
            <w:pPr>
              <w:pStyle w:val="Normal"/>
              <w:jc w:val="both"/>
              <w:rPr/>
            </w:pPr>
            <w:r>
              <w:rPr/>
              <w:t>2.Огонь в доме. Как говорить по телефону.</w:t>
            </w:r>
          </w:p>
          <w:p>
            <w:pPr>
              <w:pStyle w:val="Normal"/>
              <w:jc w:val="both"/>
              <w:rPr/>
            </w:pPr>
            <w:r>
              <w:rPr/>
              <w:t>3.Искру туши до пожара, беду отводи до уда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Основные правила поведения и действия при пожа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разбор ситуаций, практическая работа, игра-тест, игра-загад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Искру туши до пожара, беду отводи до удара». Игра-тест «Опасные игры»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ца полна неожиданностей.</w:t>
            </w:r>
          </w:p>
          <w:p>
            <w:pPr>
              <w:pStyle w:val="Normal"/>
              <w:jc w:val="both"/>
              <w:rPr/>
            </w:pPr>
            <w:r>
              <w:rPr/>
              <w:t>1.Как рождаются опасные ситуации на дороге.</w:t>
            </w:r>
          </w:p>
          <w:p>
            <w:pPr>
              <w:pStyle w:val="Normal"/>
              <w:jc w:val="both"/>
              <w:rPr/>
            </w:pPr>
            <w:r>
              <w:rPr/>
              <w:t>2.Город и его транспорт.</w:t>
            </w:r>
          </w:p>
          <w:p>
            <w:pPr>
              <w:pStyle w:val="Normal"/>
              <w:jc w:val="both"/>
              <w:rPr/>
            </w:pPr>
            <w:r>
              <w:rPr/>
              <w:t>3.Мы идём в школу.</w:t>
            </w:r>
          </w:p>
          <w:p>
            <w:pPr>
              <w:pStyle w:val="Normal"/>
              <w:jc w:val="both"/>
              <w:rPr/>
            </w:pPr>
            <w:r>
              <w:rPr/>
              <w:t>4.Где и как переходить дорог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, игра, беседа,экскурс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«Азбука безопасности движения»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ши верные друзья на улицах и дорогах</w:t>
            </w:r>
          </w:p>
          <w:p>
            <w:pPr>
              <w:pStyle w:val="Normal"/>
              <w:jc w:val="both"/>
              <w:rPr/>
            </w:pPr>
            <w:r>
              <w:rPr/>
              <w:t>1.Наши верные друзья.</w:t>
            </w:r>
          </w:p>
          <w:p>
            <w:pPr>
              <w:pStyle w:val="Normal"/>
              <w:jc w:val="both"/>
              <w:rPr/>
            </w:pPr>
            <w:r>
              <w:rPr/>
              <w:t>2.Сигналы регулирования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3.Сами не видят, а другим указывают.</w:t>
            </w:r>
          </w:p>
          <w:p>
            <w:pPr>
              <w:pStyle w:val="Normal"/>
              <w:jc w:val="both"/>
              <w:rPr/>
            </w:pPr>
            <w:r>
              <w:rPr/>
              <w:t>4.Сами не видят, а другим указываю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, беседа, практическ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орожный знак  знаешь - загадку отгадаешь»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о должны знать все.</w:t>
            </w:r>
          </w:p>
          <w:p>
            <w:pPr>
              <w:pStyle w:val="Normal"/>
              <w:jc w:val="both"/>
              <w:rPr/>
            </w:pPr>
            <w:r>
              <w:rPr/>
              <w:t>1.Знай правила дорожного движения как таблицу умножения.</w:t>
            </w:r>
          </w:p>
          <w:p>
            <w:pPr>
              <w:pStyle w:val="Normal"/>
              <w:jc w:val="both"/>
              <w:rPr/>
            </w:pPr>
            <w:r>
              <w:rPr/>
              <w:t>2.Экскурсия. Опасные ситуации на доро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задания, экскурсия, беседа, работа с текстом, ситуативные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.  «Знай правила дорожного движения как таблицу умножения» (икт)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ы - пассажиры.</w:t>
            </w:r>
          </w:p>
          <w:p>
            <w:pPr>
              <w:pStyle w:val="Normal"/>
              <w:jc w:val="both"/>
              <w:rPr/>
            </w:pPr>
            <w:r>
              <w:rPr/>
              <w:t>1.Мы- пассажиры.</w:t>
            </w:r>
          </w:p>
          <w:p>
            <w:pPr>
              <w:pStyle w:val="Normal"/>
              <w:jc w:val="both"/>
              <w:rPr/>
            </w:pPr>
            <w:r>
              <w:rPr/>
              <w:t>2.Транспорт и правила поведения в нём.</w:t>
            </w:r>
          </w:p>
          <w:p>
            <w:pPr>
              <w:pStyle w:val="Normal"/>
              <w:jc w:val="both"/>
              <w:rPr/>
            </w:pPr>
            <w:r>
              <w:rPr/>
              <w:t>3.Будь внимательным и осторожным.</w:t>
            </w:r>
          </w:p>
          <w:p>
            <w:pPr>
              <w:pStyle w:val="Normal"/>
              <w:jc w:val="both"/>
              <w:rPr/>
            </w:pPr>
            <w:r>
              <w:rPr/>
              <w:t>4.Экскурсия к школьному автобу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,  разбор ситуаций, беседа, игра-те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 «Транспорт и правила поведения в нём».Игра-тес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опасность на воде, в природе.</w:t>
            </w:r>
          </w:p>
          <w:p>
            <w:pPr>
              <w:pStyle w:val="Normal"/>
              <w:jc w:val="both"/>
              <w:rPr/>
            </w:pPr>
            <w:r>
              <w:rPr/>
              <w:t>1.Безопасность на воде летом. Основные спасатель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2.Безопасностьна льду зимой и весной.</w:t>
            </w:r>
          </w:p>
          <w:p>
            <w:pPr>
              <w:pStyle w:val="Normal"/>
              <w:jc w:val="both"/>
              <w:rPr/>
            </w:pPr>
            <w:r>
              <w:rPr/>
              <w:t>3.Безопасность при отдыхе на природе.</w:t>
            </w:r>
          </w:p>
          <w:p>
            <w:pPr>
              <w:pStyle w:val="Normal"/>
              <w:jc w:val="both"/>
              <w:rPr/>
            </w:pPr>
            <w:r>
              <w:rPr/>
              <w:t>4.Безопасность при общении с живот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итуаций, показ фильма, беседа,  дидактическая игра, практическ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конкурс «За кем последнее правило безопасности на воде, тот и побеждает в конкурсе – игре»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опасное поведение в ситуациях криминогенного характера.</w:t>
            </w:r>
          </w:p>
          <w:p>
            <w:pPr>
              <w:pStyle w:val="Normal"/>
              <w:jc w:val="both"/>
              <w:rPr/>
            </w:pPr>
            <w:r>
              <w:rPr/>
              <w:t>1.Опасные незнакомцы.</w:t>
            </w:r>
          </w:p>
          <w:p>
            <w:pPr>
              <w:pStyle w:val="Normal"/>
              <w:jc w:val="both"/>
              <w:rPr/>
            </w:pPr>
            <w:r>
              <w:rPr/>
              <w:t>2.Как избежать б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е задачи, бесе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Основы здорового образа жизни. 6 час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и здоровье.</w:t>
            </w:r>
          </w:p>
          <w:p>
            <w:pPr>
              <w:pStyle w:val="Normal"/>
              <w:jc w:val="both"/>
              <w:rPr/>
            </w:pPr>
            <w:r>
              <w:rPr/>
              <w:t>1.Что такое здоровый образ жизни.</w:t>
            </w:r>
          </w:p>
          <w:p>
            <w:pPr>
              <w:pStyle w:val="Normal"/>
              <w:jc w:val="both"/>
              <w:rPr/>
            </w:pPr>
            <w:r>
              <w:rPr/>
              <w:t>2.Режим дня первоклассника.</w:t>
            </w:r>
          </w:p>
          <w:p>
            <w:pPr>
              <w:pStyle w:val="Normal"/>
              <w:jc w:val="both"/>
              <w:rPr/>
            </w:pPr>
            <w:r>
              <w:rPr/>
              <w:t>3.Личная гигиена.</w:t>
            </w:r>
          </w:p>
          <w:p>
            <w:pPr>
              <w:pStyle w:val="Normal"/>
              <w:jc w:val="both"/>
              <w:rPr/>
            </w:pPr>
            <w:r>
              <w:rPr/>
              <w:t>4.Пассивное курение. Учусь делать здоровый выбор.</w:t>
            </w:r>
          </w:p>
          <w:p>
            <w:pPr>
              <w:pStyle w:val="Normal"/>
              <w:jc w:val="both"/>
              <w:rPr/>
            </w:pPr>
            <w:r>
              <w:rPr/>
              <w:t>5.Конкурс рисунков. «Цветок здоровья»</w:t>
            </w:r>
          </w:p>
          <w:p>
            <w:pPr>
              <w:pStyle w:val="Normal"/>
              <w:jc w:val="both"/>
              <w:rPr/>
            </w:pPr>
            <w:r>
              <w:rPr/>
              <w:t>6. Игра «Поле безопасных чудес»</w:t>
            </w:r>
          </w:p>
          <w:p>
            <w:pPr>
              <w:pStyle w:val="Normal"/>
              <w:jc w:val="both"/>
              <w:rPr/>
            </w:pPr>
            <w:r>
              <w:rPr/>
              <w:t>7.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ывание ситуаций, просмотр мультфильм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рисунков «Цветок здоровь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-обобщающая дидактическая игра «Поле безопасных чудес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357" w:right="902" w:gutter="0" w:header="0" w:top="748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изучаемого курс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Что такое безопасность? </w:t>
      </w:r>
      <w:r>
        <w:rPr/>
        <w:t>(2 часа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нятие «безопасность», понятие о чрезвычайных ситуациях,  сигналы оповещения; поведение после сигнала оповещения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ое занятие - выход быстрым шагом при эвакуации.</w:t>
      </w:r>
    </w:p>
    <w:p>
      <w:pPr>
        <w:pStyle w:val="Normal"/>
        <w:jc w:val="both"/>
        <w:rPr/>
      </w:pPr>
      <w:r>
        <w:rPr>
          <w:b/>
        </w:rPr>
        <w:t>Безопасность в доме</w:t>
      </w:r>
      <w:r>
        <w:rPr/>
        <w:t>. (4 часа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авила безопасного поведения при пользовании электрическими и газовыми приборами, средствами бытовой химии.  Опасные ситуации, которые могут возникнуть дома, как правильно действовать в этих ситуациях и как их можно избежать.  Причины возникновения пожара и  правила поведения при возникновении пожара, навык осторожного обращения с огнём.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Практическое занятие: </w:t>
      </w:r>
      <w:r>
        <w:rPr/>
        <w:t>КВН, эвакуация.</w:t>
      </w:r>
    </w:p>
    <w:p>
      <w:pPr>
        <w:pStyle w:val="Normal"/>
        <w:jc w:val="both"/>
        <w:rPr/>
      </w:pPr>
      <w:r>
        <w:rPr>
          <w:b/>
        </w:rPr>
        <w:t xml:space="preserve">Улица полна неожиданностей. </w:t>
      </w:r>
      <w:r>
        <w:rPr/>
        <w:t>(4 часа)</w:t>
      </w:r>
    </w:p>
    <w:p>
      <w:pPr>
        <w:pStyle w:val="Normal"/>
        <w:jc w:val="both"/>
        <w:rPr/>
      </w:pPr>
      <w:r>
        <w:rPr/>
        <w:t>Наиболее безопасный путь в школу и домой. Правила перехода улиц и дорог. При высадке из транспортного средства. Безопасное поведение на улицах и дорогах. Где можно, а где нельзя играть.</w:t>
      </w:r>
    </w:p>
    <w:p>
      <w:pPr>
        <w:pStyle w:val="Normal"/>
        <w:jc w:val="both"/>
        <w:rPr/>
      </w:pPr>
      <w:r>
        <w:rPr>
          <w:i/>
        </w:rPr>
        <w:t>Практическая  работа.</w:t>
      </w:r>
      <w:r>
        <w:rPr>
          <w:b/>
        </w:rPr>
        <w:t xml:space="preserve"> </w:t>
      </w:r>
      <w:r>
        <w:rPr/>
        <w:t xml:space="preserve"> Нарисовать свою улицу, дом, школу  сверху. Кружком отметить все опасные места. Отработать правила поведения для тех, кто идёт в группе на транспортной площадке. </w:t>
      </w:r>
    </w:p>
    <w:p>
      <w:pPr>
        <w:pStyle w:val="Normal"/>
        <w:jc w:val="both"/>
        <w:rPr/>
      </w:pPr>
      <w:r>
        <w:rPr>
          <w:b/>
        </w:rPr>
        <w:t xml:space="preserve">Наши верные друзья на улицах и дорогах. </w:t>
      </w:r>
      <w:r>
        <w:rPr/>
        <w:t>(4 часа)</w:t>
      </w:r>
    </w:p>
    <w:p>
      <w:pPr>
        <w:pStyle w:val="Normal"/>
        <w:jc w:val="both"/>
        <w:rPr/>
      </w:pPr>
      <w:r>
        <w:rPr/>
        <w:t>Назначение  трёхсекционного  транспортного светофора. Пешеходный светофор.  Понятие «регулировщик»  и его жесты. Дорожные знаки,   история их возникновения. Простейшие дорожные  знаки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Практическая работа.</w:t>
      </w:r>
      <w:r>
        <w:rPr>
          <w:b/>
        </w:rPr>
        <w:t xml:space="preserve"> </w:t>
      </w:r>
      <w:r>
        <w:rPr/>
        <w:t xml:space="preserve"> Нарисовать дорожные  знаки, отгадав загадку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должны знать все! </w:t>
      </w:r>
      <w:r>
        <w:rPr/>
        <w:t>(2 часа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Зачем нужно нужно знать правила безопасного поведения на улицах и дорогах. Разобрать и показать на улице наиболее опасные ситуации. </w:t>
      </w:r>
    </w:p>
    <w:p>
      <w:pPr>
        <w:pStyle w:val="Normal"/>
        <w:jc w:val="both"/>
        <w:rPr/>
      </w:pPr>
      <w:r>
        <w:rPr>
          <w:i/>
        </w:rPr>
        <w:t xml:space="preserve">Закрепить знания на практике: </w:t>
      </w:r>
      <w:r>
        <w:rPr/>
        <w:t>экскурсии.</w:t>
      </w:r>
    </w:p>
    <w:p>
      <w:pPr>
        <w:pStyle w:val="Normal"/>
        <w:jc w:val="both"/>
        <w:rPr/>
      </w:pPr>
      <w:r>
        <w:rPr>
          <w:b/>
        </w:rPr>
        <w:t xml:space="preserve">Мы – пассажиры.  </w:t>
      </w:r>
      <w:r>
        <w:rPr/>
        <w:t>(4 час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вила пользования общественным транспортом. Правила посадки и выхода пассажиров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Практическое занятие:</w:t>
      </w:r>
      <w:r>
        <w:rPr/>
        <w:t xml:space="preserve"> «Транспорт  и правила поведения в нём», экскурсия к школьному автобусу. </w:t>
      </w:r>
    </w:p>
    <w:p>
      <w:pPr>
        <w:pStyle w:val="Normal"/>
        <w:jc w:val="both"/>
        <w:rPr/>
      </w:pPr>
      <w:r>
        <w:rPr>
          <w:b/>
        </w:rPr>
        <w:t xml:space="preserve">Безопасность на воде и в природе.  </w:t>
      </w:r>
      <w:r>
        <w:rPr/>
        <w:t>(3 часа)</w:t>
      </w:r>
    </w:p>
    <w:p>
      <w:pPr>
        <w:pStyle w:val="Normal"/>
        <w:jc w:val="both"/>
        <w:rPr/>
      </w:pPr>
      <w:r>
        <w:rPr/>
        <w:t>Особенности состояния водоёмов в разное время года. Правила поведения при отдыхе у воды, умение плавать. Меры предосторожности при движении по льду водоёмов. Температура окружающего воздуха, её влияние на здоровье человека. Одежда по сезону. Погодные условия, правила поведения. Опасные животные и насекомые, меры защиты.</w:t>
      </w:r>
    </w:p>
    <w:p>
      <w:pPr>
        <w:pStyle w:val="Normal"/>
        <w:jc w:val="both"/>
        <w:rPr/>
      </w:pPr>
      <w:r>
        <w:rPr>
          <w:i/>
        </w:rPr>
        <w:t>Практическое занятие</w:t>
      </w:r>
      <w:r>
        <w:rPr/>
        <w:t>: « Не зная броду, не суйся в воду» (КВН).</w:t>
      </w:r>
    </w:p>
    <w:p>
      <w:pPr>
        <w:pStyle w:val="Normal"/>
        <w:jc w:val="both"/>
        <w:rPr/>
      </w:pPr>
      <w:r>
        <w:rPr>
          <w:b/>
        </w:rPr>
        <w:t xml:space="preserve">Безопасное поведение в ситуациях криминогенного характера.  </w:t>
      </w:r>
      <w:r>
        <w:rPr/>
        <w:t>(2 час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пасные ситуации, которые могут возникнуть при контактах с незнакомыми  людьми. Правила безопасного общения с незнакомыми людьми на улице, в подъезде дома, по телефону, если незнакомый человек стучится или звонит в дверь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Решение и здоровье. </w:t>
      </w:r>
      <w:r>
        <w:rPr/>
        <w:t xml:space="preserve">(7 часов) </w:t>
      </w:r>
    </w:p>
    <w:p>
      <w:pPr>
        <w:pStyle w:val="Normal"/>
        <w:tabs>
          <w:tab w:val="clear" w:pos="708"/>
          <w:tab w:val="left" w:pos="6826" w:leader="none"/>
        </w:tabs>
        <w:jc w:val="both"/>
        <w:rPr/>
      </w:pPr>
      <w:r>
        <w:rPr/>
        <w:t>Основные понятия «здоровье», и «здоровый образ жизни». Режим дня первоклассника, необходимые условия, обеспечивающие сохранение и укрепление здоровья. Умственная и физическая работоспособность, профилактика переутомления. Основы  личной гигиены. Умывание и купание, забота об ушах и глазах. Как ухаживать за зубами, руками, ногами, прививки. Пассивное курение. Учусь делать здоровый выбор.</w:t>
        <w:tab/>
      </w:r>
    </w:p>
    <w:p>
      <w:pPr>
        <w:pStyle w:val="Normal"/>
        <w:jc w:val="both"/>
        <w:rPr/>
      </w:pPr>
      <w:r>
        <w:rPr>
          <w:i/>
        </w:rPr>
        <w:t>Практическое занятие:</w:t>
      </w:r>
      <w:r>
        <w:rPr/>
        <w:t xml:space="preserve"> изготовление цветка здоровья. </w:t>
      </w:r>
    </w:p>
    <w:p>
      <w:pPr>
        <w:pStyle w:val="Normal"/>
        <w:jc w:val="both"/>
        <w:rPr/>
      </w:pPr>
      <w:r>
        <w:rPr/>
        <w:t>Итоговая дидактическая игра «Поле безопасных чуде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Ожидаемые результ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К концу первого года обучения первоклассники должны </w:t>
      </w: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безопас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гналы опове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безопасного поведения при использовании электрическими и газовыми приборами, средствами бытовой хим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чины возникновения пожара и правила поведения при пожа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мер вызова пожар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чины дорожно-транспортных происшеств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безопасного поведения на улицах и дорог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гналы светоф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стейшие дорожные зна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пользования общественным транспорт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поведения в  криминогенных   ситуац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поведения в природе, на водоёмах, на  льд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поведения с животными, насекомы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здоровь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кторы, влияющие на здоровье.</w:t>
      </w:r>
    </w:p>
    <w:p>
      <w:pPr>
        <w:pStyle w:val="Normal"/>
        <w:jc w:val="both"/>
        <w:rPr/>
      </w:pPr>
      <w:r>
        <w:rPr/>
        <w:t xml:space="preserve">Концу первого года обучения  первоклассники должны </w:t>
      </w: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вакуироваться  из здания школы при Ч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говаривать по телефон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ходить дорогу по правил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двигаться по тротуару в групп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ознавать простейшие дорожные зна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ягоды и грибы по картинк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сти себя с незнакомыми людь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режим д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хаживать за внешним ви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Анастасова Л.П., Ижевский П. В., ИвановаН.В.</w:t>
      </w:r>
      <w:r>
        <w:rPr/>
        <w:t xml:space="preserve"> Основы безопасности жизнедеятельности: Учеб. пособие по курсу «Окружающий мир»: 1-2кл. - М.: Просвещение, 2002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>Смирнов А.Т., Мишин Б.И.</w:t>
      </w:r>
      <w:r>
        <w:rPr/>
        <w:t xml:space="preserve"> методическме материалы и документы по курсу «Основы безопасности жизнедеятельности»: Кн. Для учителя. - 2-е изд.- М: Просвещение, 2004.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Шевченко Г.Н.</w:t>
      </w:r>
      <w:r>
        <w:rPr/>
        <w:t xml:space="preserve"> Основы безопасности жизнедеятельности. Поурочные планы. 1 класс.-Волгоград: Учитель, 2003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Попова Г.П.</w:t>
      </w:r>
      <w:r>
        <w:rPr/>
        <w:t xml:space="preserve"> Основы безопасности жизнедеятельности. 1-4 классы: школьный курс в тестах, кроссвордах, стихах, играх и задачах с картинками. - Волгоград: Учитель, 2005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748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10:00Z</dcterms:created>
  <dc:creator>1</dc:creator>
  <dc:description/>
  <dc:language>en-US</dc:language>
  <cp:lastModifiedBy>Тис</cp:lastModifiedBy>
  <cp:lastPrinted>2002-01-01T01:11:00Z</cp:lastPrinted>
  <dcterms:modified xsi:type="dcterms:W3CDTF">2025-09-10T09:10:00Z</dcterms:modified>
  <cp:revision>2</cp:revision>
  <dc:subject/>
  <dc:title>МОУ «Тисовская средняя общеобразовательная школа»</dc:title>
</cp:coreProperties>
</file>