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8.jpeg" ContentType="image/jpeg"/>
  <Override PartName="/word/media/image15.wmf" ContentType="image/x-wmf"/>
  <Override PartName="/word/media/image1.jpeg" ContentType="image/jpeg"/>
  <Override PartName="/word/media/image50.wmf" ContentType="image/x-wmf"/>
  <Override PartName="/word/media/image3.jpeg" ContentType="image/jpeg"/>
  <Override PartName="/word/media/image28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5.jpeg" ContentType="image/jpeg"/>
  <Override PartName="/word/media/image11.wmf" ContentType="image/x-wmf"/>
  <Override PartName="/word/media/image48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media/image49.wmf" ContentType="image/x-wmf"/>
  <Override PartName="/word/media/image45.wmf" ContentType="image/x-wmf"/>
  <Override PartName="/word/media/image2.png" ContentType="image/png"/>
  <Override PartName="/word/media/image51.wmf" ContentType="image/x-wmf"/>
  <Override PartName="/word/media/image40.wmf" ContentType="image/x-wmf"/>
  <Override PartName="/word/media/image4.jpeg" ContentType="image/jpeg"/>
  <Override PartName="/word/media/image38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9.png" ContentType="image/png"/>
  <Override PartName="/word/media/image56.wmf" ContentType="image/x-wmf"/>
  <Override PartName="/word/media/image46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0.wmf" ContentType="image/x-wmf"/>
  <Override PartName="/word/media/image13.wmf" ContentType="image/x-wmf"/>
  <Override PartName="/word/media/image8.jpeg" ContentType="image/jpeg"/>
  <Override PartName="/word/media/image41.wmf" ContentType="image/x-wmf"/>
  <Override PartName="/word/media/image10.wmf" ContentType="image/x-wmf"/>
  <Override PartName="/word/media/image47.wmf" ContentType="image/x-wmf"/>
  <Override PartName="/word/media/image7.jpeg" ContentType="image/jpeg"/>
  <Override PartName="/word/media/image3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МАОУ «ТИСОВСКАЯ СОШ – ДС»</w:t>
      </w:r>
    </w:p>
    <w:p>
      <w:pPr>
        <w:pStyle w:val="Normal"/>
        <w:pBdr>
          <w:bottom w:val="single" w:sz="4" w:space="4" w:color="4F81BD"/>
        </w:pBdr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ФИЛИАЛ «ТОРГОВИЩЕНСКАЯ НАЧАЛЬНАЯ ШКОЛА – ДЕТСКИЙ СА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82460</wp:posOffset>
                </wp:positionH>
                <wp:positionV relativeFrom="paragraph">
                  <wp:posOffset>169545</wp:posOffset>
                </wp:positionV>
                <wp:extent cx="246380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56615"/>
                        </a:xfrm>
                        <a:prstGeom prst="rect"/>
                        <a:solidFill>
                          <a:srgbClr val="6D6D6D"/>
                        </a:solidFill>
                        <a:ln w="635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/>
                              <w:t xml:space="preserve">И.о.директора МБОУ СОШ № 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Л.Р.Гамз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  »            июля              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6D6D6D" strokeweight="0pt" style="position:absolute;rotation:-0;width:194pt;height:67.45pt;mso-wrap-distance-left:9.05pt;mso-wrap-distance-right:9.05pt;mso-wrap-distance-top:0pt;mso-wrap-distance-bottom:0pt;margin-top:13.35pt;mso-position-vertical-relative:text;margin-left:54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/>
                        <w:t xml:space="preserve">И.о.директора МБОУ СОШ № 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Л.Р.Гамза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  »            июля             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55575</wp:posOffset>
                </wp:positionH>
                <wp:positionV relativeFrom="paragraph">
                  <wp:posOffset>150495</wp:posOffset>
                </wp:positionV>
                <wp:extent cx="2881630" cy="152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1529715"/>
                        </a:xfrm>
                        <a:prstGeom prst="rect"/>
                        <a:solidFill>
                          <a:srgbClr val="6D6D6D"/>
                        </a:solidFill>
                        <a:ln w="635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6D6D6D" strokeweight="0pt" style="position:absolute;rotation:-0;width:226.9pt;height:120.45pt;mso-wrap-distance-left:9.05pt;mso-wrap-distance-right:9.05pt;mso-wrap-distance-top:0pt;mso-wrap-distance-bottom:0pt;margin-top:11.85pt;mso-position-vertical-relative:text;margin-left:-1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02550</wp:posOffset>
                </wp:positionH>
                <wp:positionV relativeFrom="paragraph">
                  <wp:posOffset>1405255</wp:posOffset>
                </wp:positionV>
                <wp:extent cx="2463800" cy="85661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56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/>
                              <w:t xml:space="preserve">И.о.директора МБОУ СОШ № 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Л.Р.Гамз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  »            июля              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pt;height:67.45pt;mso-wrap-distance-left:9.05pt;mso-wrap-distance-right:9.05pt;mso-wrap-distance-top:0pt;mso-wrap-distance-bottom:0pt;margin-top:110.65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/>
                        <w:t xml:space="preserve">И.о.директора МБОУ СОШ № 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Л.Р.Гамза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  »            июля             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999865</wp:posOffset>
                </wp:positionH>
                <wp:positionV relativeFrom="margin">
                  <wp:posOffset>1405255</wp:posOffset>
                </wp:positionV>
                <wp:extent cx="2657475" cy="1393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393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МАОУ «Тисовская СОШ-ДС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Н.В. Федосе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«               »                    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5pt;height:109.7pt;mso-wrap-distance-left:9.05pt;mso-wrap-distance-right:9.05pt;mso-wrap-distance-top:0pt;mso-wrap-distance-bottom:0pt;margin-top:110.65pt;mso-position-vertical-relative:margin;margin-left:314.9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Директор МАОУ «Тисовская СОШ-ДС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 Н.В. Федосе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«               »                    2025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02550</wp:posOffset>
                </wp:positionH>
                <wp:positionV relativeFrom="paragraph">
                  <wp:posOffset>1405255</wp:posOffset>
                </wp:positionV>
                <wp:extent cx="2463800" cy="8566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856615"/>
                        </a:xfrm>
                        <a:prstGeom prst="rect"/>
                        <a:solidFill>
                          <a:srgbClr val="6D6D6D"/>
                        </a:solidFill>
                        <a:ln w="6350">
                          <a:solidFill>
                            <a:srgbClr val="6D6D6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/>
                              <w:t xml:space="preserve">И.о.директора МБОУ СОШ № 83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Л.Р.Гамзаев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rbel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   »            июля               2020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6D6D6D" strokeweight="0pt" style="position:absolute;rotation:-0;width:194pt;height:67.45pt;mso-wrap-distance-left:9.05pt;mso-wrap-distance-right:9.05pt;mso-wrap-distance-top:0pt;mso-wrap-distance-bottom:0pt;margin-top:110.65pt;mso-position-vertical-relative:text;margin-left:60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/>
                        <w:t xml:space="preserve">И.о.директора МБОУ СОШ № 83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Л.Р.Гамзаева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rbel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   »            июля               2020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летнего пришкольного оздоровительного лагеря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32"/>
          <w:szCs w:val="44"/>
        </w:rPr>
      </w:pPr>
      <w:r>
        <w:rPr>
          <w:rFonts w:cs="Times New Roman" w:ascii="Times New Roman" w:hAnsi="Times New Roman"/>
          <w:b/>
          <w:bCs/>
          <w:caps/>
          <w:color w:val="C00000"/>
          <w:sz w:val="32"/>
          <w:szCs w:val="44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C00000"/>
          <w:sz w:val="44"/>
          <w:szCs w:val="44"/>
          <w:lang w:val="en-US" w:eastAsia="ru-RU"/>
        </w:rPr>
      </w:pPr>
      <w:r>
        <w:rPr>
          <w:rFonts w:cs="Times New Roman" w:ascii="Times New Roman" w:hAnsi="Times New Roman"/>
          <w:b/>
          <w:bCs/>
          <w:caps/>
          <w:color w:val="C00000"/>
          <w:sz w:val="44"/>
          <w:szCs w:val="44"/>
          <w:lang w:val="en-US" w:eastAsia="ru-RU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4740</wp:posOffset>
            </wp:positionH>
            <wp:positionV relativeFrom="paragraph">
              <wp:posOffset>8890</wp:posOffset>
            </wp:positionV>
            <wp:extent cx="5173980" cy="3449320"/>
            <wp:effectExtent l="0" t="0" r="0" b="0"/>
            <wp:wrapSquare wrapText="bothSides"/>
            <wp:docPr id="6" name="Изображение 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17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18"/>
          <w:szCs w:val="18"/>
        </w:rPr>
      </w:pPr>
      <w:r>
        <w:rPr>
          <w:rFonts w:cs="Times New Roman" w:ascii="Times New Roman" w:hAnsi="Times New Roman"/>
          <w:b/>
          <w:bCs/>
          <w:caps/>
          <w:sz w:val="18"/>
          <w:szCs w:val="18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z w:val="52"/>
          <w:szCs w:val="52"/>
        </w:rPr>
      </w:r>
    </w:p>
    <w:p>
      <w:pPr>
        <w:pStyle w:val="Normal"/>
        <w:keepNext w:val="true"/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526530" cy="989965"/>
                <wp:effectExtent l="0" t="0" r="0" b="0"/>
                <wp:docPr id="7" name="Вставить фигурный текст 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440" cy="990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zCs w:val="24"/>
                                <w:rFonts w:ascii="Impact" w:hAnsi="Impact" w:eastAsia="Impact" w:cs="Impact"/>
                                <w:lang w:val="en-US" w:eastAsia="zh-CN" w:bidi="hi-IN"/>
                              </w:rPr>
                              <w:t>ДРУЖБ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Вставить фигурный текст 1" stroked="t" o:allowincell="f" style="position:absolute;margin-left:0pt;margin-top:0pt;width:513.85pt;height:77.9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zCs w:val="24"/>
                          <w:rFonts w:ascii="Impact" w:hAnsi="Impact" w:eastAsia="Impact" w:cs="Impact"/>
                          <w:lang w:val="en-US" w:eastAsia="zh-CN" w:bidi="hi-IN"/>
                        </w:rPr>
                        <w:t>ДРУЖБА</w:t>
                      </w:r>
                    </w:p>
                  </w:txbxContent>
                </v:textbox>
                <v:path textpathok="t"/>
                <v:textpath on="t" fitshape="t" string="ДРУЖБА" style="font-family:&quot;Impact&quot;;font-size:12pt"/>
                <v:imagedata r:id="rId3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рок реализации программы:  2 – 16 июнЯ 2025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186" fillcolor="#000082" stroked="f" o:allowincell="f" style="position:absolute;margin-left:0.15pt;margin-top:0pt;width:524.05pt;height:46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СОДЕРЖАНИЕ ПРОГРАММЫ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АЯ КАРТА ПРОГРАММЫ………………………………………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…………………………………………………….  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ПРОГРАММЫ……………………………………………………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ЦИПЫ РАБОТЫ………………………………………………………………  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…………………………………………………………….    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ПРОГРАММЫ…………………………... .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……………………………………………    ..… 9 -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ЭФФЕКТИВНОСТИ……………………………………….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………………………………………………………..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ПО РЕАЛИЗАЦИИ ПРОГРАММЫ………   …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…………………….…………………………………………………27-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ID="Вставить фигурный текст 2" fillcolor="#000082" stroked="f" o:allowincell="f" style="position:absolute;margin-left:0pt;margin-top:0pt;width:406pt;height:41.4pt;mso-wrap-style:none;v-text-anchor:middle" type="_x0000_t136">
            <v:path textpathok="t"/>
            <v:textpath on="t" fitshape="t" string="ИНФОРМАЦИОННАЯ КАРТА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ишкольного оздоровительного лагеря «Дружба» с дневным пребыванием при МАОУ «Тисовская СОШ-ДС», при филиале «Торговищенская НШ – ДС»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в летний пери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Цель – развитие социально-активной личности ребёнка на основе духовно-нравственных ценностей и культурных традиций народа Российской Федераци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е воспитатние детей, средствами игры, познавательной и трудов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: 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16"/>
              </w:rPr>
              <w:t>617554 Пермский край, Суксунский район, село Торговище, улица Южная, дом 1 Б телефон 33087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: 16 учащихся, с 7 до 11 л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мена, с 3 по 14 июн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Style w:val="C48"/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Style w:val="C48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C48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Style w:val="C48"/>
          <w:rFonts w:ascii="Arial" w:hAnsi="Arial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5245" w:hanging="0"/>
        <w:rPr>
          <w:rFonts w:ascii="Calibri" w:hAnsi="Calibri" w:cs="Calibri"/>
          <w:color w:val="000000"/>
        </w:rPr>
      </w:pPr>
      <w:r>
        <w:pict>
          <v:shape id="shape_0" ID="Вставить фигурный текст 187" fillcolor="#000082" stroked="f" o:allowincell="f" style="position:absolute;margin-left:89.9pt;margin-top:0pt;width:344.5pt;height:38.4pt;mso-wrap-style:none;v-text-anchor:middle;mso-position-horizontal:center;mso-position-horizontal-relative:margin;mso-position-vertical:top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  <w:r>
        <w:rPr>
          <w:rStyle w:val="C48"/>
          <w:rFonts w:cs="Arial" w:ascii="Arial" w:hAnsi="Arial"/>
          <w:i/>
          <w:iCs/>
          <w:color w:val="000000"/>
          <w:sz w:val="28"/>
          <w:szCs w:val="28"/>
        </w:rPr>
        <w:t>«</w:t>
      </w:r>
      <w:r>
        <w:rPr>
          <w:rStyle w:val="C10"/>
          <w:i/>
          <w:iCs/>
          <w:color w:val="000000"/>
          <w:sz w:val="28"/>
          <w:szCs w:val="28"/>
        </w:rPr>
        <w:t>Историческое значение каждого</w:t>
      </w:r>
    </w:p>
    <w:p>
      <w:pPr>
        <w:pStyle w:val="C53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человека измеряется его заслугами Родине, а</w:t>
      </w:r>
    </w:p>
    <w:p>
      <w:pPr>
        <w:pStyle w:val="C53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человеческое достоинство – силою его</w:t>
      </w:r>
    </w:p>
    <w:p>
      <w:pPr>
        <w:pStyle w:val="C53"/>
        <w:shd w:fill="FFFFFF" w:val="clear"/>
        <w:spacing w:before="0" w:after="0"/>
        <w:ind w:firstLine="71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i/>
          <w:iCs/>
          <w:color w:val="000000"/>
          <w:sz w:val="28"/>
          <w:szCs w:val="28"/>
        </w:rPr>
        <w:t> </w:t>
      </w:r>
      <w:r>
        <w:rPr>
          <w:rStyle w:val="C10"/>
          <w:i/>
          <w:iCs/>
          <w:color w:val="000000"/>
          <w:sz w:val="28"/>
          <w:szCs w:val="28"/>
        </w:rPr>
        <w:t>патриотизма». </w:t>
      </w:r>
    </w:p>
    <w:p>
      <w:pPr>
        <w:pStyle w:val="C28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10"/>
          <w:color w:val="000000"/>
          <w:sz w:val="28"/>
          <w:szCs w:val="28"/>
        </w:rPr>
        <w:t xml:space="preserve">                                                                                  </w:t>
      </w:r>
      <w:r>
        <w:rPr>
          <w:rStyle w:val="C10"/>
          <w:color w:val="000000"/>
          <w:sz w:val="28"/>
          <w:szCs w:val="28"/>
        </w:rPr>
        <w:t>Н.Г.Чернышевский</w:t>
      </w:r>
    </w:p>
    <w:p>
      <w:pPr>
        <w:pStyle w:val="Normal"/>
        <w:spacing w:lineRule="atLeast" w:line="600"/>
        <w:rPr>
          <w:b/>
          <w:b/>
          <w:bCs/>
          <w:color w:val="252525"/>
          <w:spacing w:val="-2"/>
          <w:sz w:val="42"/>
          <w:szCs w:val="42"/>
        </w:rPr>
      </w:pPr>
      <w:r>
        <w:rPr>
          <w:b/>
          <w:bCs/>
          <w:color w:val="252525"/>
          <w:spacing w:val="-2"/>
          <w:sz w:val="42"/>
          <w:szCs w:val="42"/>
        </w:rPr>
        <w:t>Пояснительная записка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бочая программа воспитания детского оздоровительного лагеря с дневным пребыванием «Дружба» подготовлена на основе примерной рабочей программы воспитания для организаций отдыха детей и их оздоровления, разработанной МАОУ «Тисовская СОШ_ДС» в соответствии с нормативно-правовыми документам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нвенция о правах ребен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 закон от 29.12.2012 № 273-ФЗ «Об образовании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 закон от 31.07.2020 № 304-ФЗ «О внесении изменений в Федеральный закон "Об образовании в Российской Федерации" по вопросам воспитания обучающихс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 от 24.07.1998 № 124-ФЗ «Об основных гарантиях прав ребенка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 закон от 30.12.2020 № 489-ФЗ «О молодежной политике 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закон от 24.06.1999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 Президента от 07.05.2024 № 309 «О национальных целях развития Российской Федерации на период до 2030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 Президента от 09.11.2022 № 809 «Об утверждении Основ государственной политики по сохранению и укреплению традиционных российских духовно-нравственных ценносте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оряжение Правительства от 29.05.2015 № 996-р «Об утверждении Стратегии развития воспитания в Российской Федерации на период до 2025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аспоряжение Правительства от 23.01.2021 № 122-р «Об утверждении плана основных мероприятий, проводимых в рамках Десятилетия детства, на период до 2027 года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 Правительства от 26.12.2017 № 1642 «Об утверждении государственной программы Российской Федерации "Развитие образования"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едеральный проект «Успех каждого ребенка», утвержденный президиумом Совета при Президенте РФ по стратегическому развитию и национальным проектам, протокол от 24.12.2018 № 16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 Минпросвещения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каз Минпросвещения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становление главного санитарного врача от 28.09.2020 № 28 «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о Минздравсоцразвития от 14.11.2011 № 18-2/10/1-7164 «Типовое положение о детском оздоровительном лагере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о Минпросвещения от 02.05.2023 № АБ-1965/06 «О направлении методических рекомендаций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о Минпросвещения от 19.04.2023 № 06-751 «Примерная рабочая программа воспитания для организаций отдыха детей и их оздоровления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исьмо Минпросвещения от 15.04.2022 № СК-295/0 «Об использовании государственных символов Российской Федерации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100" w:after="100"/>
        <w:ind w:left="780" w:right="180" w:hanging="36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ожение об оздоровительном лагере с дневным пребыванием «Дружба» МАОУ «Тисовская СОШ-ДС»</w:t>
      </w:r>
    </w:p>
    <w:p>
      <w:pPr>
        <w:pStyle w:val="C56"/>
        <w:shd w:fill="FFFFFF" w:val="clear"/>
        <w:spacing w:before="0" w:after="0"/>
        <w:ind w:firstLine="426"/>
        <w:jc w:val="both"/>
        <w:rPr>
          <w:color w:val="000000"/>
          <w:sz w:val="22"/>
          <w:szCs w:val="22"/>
        </w:rPr>
      </w:pPr>
      <w:r>
        <w:rPr>
          <w:rStyle w:val="C59"/>
          <w:color w:val="000000"/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</w:t>
      </w:r>
      <w:r>
        <w:rPr>
          <w:rStyle w:val="C48"/>
          <w:color w:val="000000"/>
          <w:sz w:val="28"/>
          <w:szCs w:val="28"/>
        </w:rPr>
        <w:t>. </w:t>
      </w:r>
    </w:p>
    <w:p>
      <w:pPr>
        <w:pStyle w:val="C56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  </w:t>
      </w:r>
      <w:r>
        <w:rPr>
          <w:rStyle w:val="C5"/>
          <w:color w:val="000000"/>
          <w:sz w:val="28"/>
          <w:szCs w:val="28"/>
        </w:rPr>
        <w:t>Патриотическое воспитание в рамках данной программы рассматривается, как дифференцированный процесс, с учётом возрастных особенностей учащихся. Цели программы достигаются совместными усилиями семьи, школы, общественных организац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обучающихся проводится оздоровительная смена в лагере дневного пребывания. Обязательным является вовлечение в лагерь ребят из многодетных и малообеспеченных семей, семей, в которых отец служит или погиб в ходе специальной военной операции в Украине. Для того чтобы отдых сделать полноценным была разработана програм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1 смена. Есть дети из семей, нуждающихся в особой защите государства: многодетных, неполных, одиноких матерей. Есть дети военнослужащих, на специальной военной операции в Украине.  Возраст детей от 7 до 11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ID="Вставить фигурный текст 3" fillcolor="#000082" stroked="f" o:allowincell="f" style="position:absolute;margin-left:0pt;margin-top:0pt;width:169.1pt;height:34.6pt;mso-wrap-style:none;v-text-anchor:middle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283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C32"/>
        <w:shd w:fill="FFFFFF" w:val="clear"/>
        <w:spacing w:lineRule="auto" w:line="276" w:before="30" w:after="3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5"/>
          <w:color w:val="000000"/>
          <w:sz w:val="28"/>
          <w:szCs w:val="28"/>
        </w:rPr>
        <w:t xml:space="preserve">    </w:t>
      </w:r>
      <w:r>
        <w:rPr>
          <w:rStyle w:val="C5"/>
          <w:color w:val="000000"/>
          <w:sz w:val="28"/>
          <w:szCs w:val="28"/>
        </w:rPr>
        <w:t>Воспитание патриотических качеств личности в соответствии с моделью    “Гражданина - патриота России”.</w:t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22"/>
        <w:jc w:val="left"/>
        <w:rPr>
          <w:rStyle w:val="Style16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pict>
          <v:shape id="shape_0" ID="Вставить фигурный текст 4" fillcolor="#000082" stroked="f" o:allowincell="f" style="position:absolute;margin-left:0pt;margin-top:0pt;width:182.05pt;height:26.35pt;mso-wrap-style:none;v-text-anchor:middle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условия для организованного отдыха детей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детей к творческим видам деятельности, развивать творческое мышление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культурное поведение, санитарно-гигиеническую культуру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для укрепления здоровья детей, использовать окружающую природу в качестве источника оздоровления ребён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 детей деятельный патриотизм по отношению к своей малой Родине и родному краю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хранять и развивать чувства гордости за свою страну, край, школу, семью.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развитию у ребёнка навыков социализации, выстраивания взаимодействия внутри коллектива и с окружающими людьми посредством познавательной, игровой и коллективной творческой 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положительное отношение ребёнка и детского коллектива к духовно-нравственным ценностям: Родина, семья, команда, природа, познание, здоровье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развитию у ребёнка навыков самостоятельности: самообслуживания и безопасной жизнедеятельности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интерес ребёнка к дальнейшему участию в программе социальной активности учащихся начальных классов в проектах Российского движения школьник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ID="Вставить фигурный текст 5" fillcolor="#000082" stroked="f" o:allowincell="f" style="position:absolute;margin-left:0pt;margin-top:0pt;width:455.8pt;height:26.45pt;mso-wrap-style:none;v-text-anchor:middle" type="_x0000_t136">
            <v:path textpathok="t"/>
            <v:textpath on="t" fitshape="t" string="ПРИНЦИП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Дружба» с дневным пребыванием детей опирается на следующие принципы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Дружба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дня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0"/>
        </w:numPr>
        <w:spacing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ая коррекция воздействий на каждого ребёнка с учётом изменений, происходящих в его организме и психи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Style w:val="Style16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ёт интересов учащихся, их индивидуальных вкусов</w:t>
      </w:r>
    </w:p>
    <w:p>
      <w:pPr>
        <w:pStyle w:val="Normal"/>
        <w:spacing w:lineRule="auto" w:line="240" w:before="0" w:after="0"/>
        <w:contextualSpacing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ID="Вставить фигурный текст 6" fillcolor="#000082" stroked="f" o:allowincell="f" style="position:absolute;margin-left:0pt;margin-top:0pt;width:468.75pt;height:23.7pt;mso-wrap-style:none;v-text-anchor:middle" type="_x0000_t136">
            <v:path textpathok="t"/>
            <v:textpath on="t" fitshape="t" string="ЭТАПЫ РЕАЛИЗАЦИИ ПРОГ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- май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Дружба»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 3 июня 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9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. Практический – 4  - 14 июня 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;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5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июнь 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23"/>
        <w:numPr>
          <w:ilvl w:val="0"/>
          <w:numId w:val="18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анализ предложений, внесенных детьми, родителями, педагогами,  по деятельности летнего оздоровительного лагеря в будущем.</w:t>
      </w:r>
    </w:p>
    <w:p>
      <w:pPr>
        <w:pStyle w:val="Style21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ID="Вставить фигурный текст 7" fillcolor="#000082" stroked="f" o:allowincell="f" style="position:absolute;margin-left:0pt;margin-top:0pt;width:437.2pt;height:39.3pt;mso-wrap-style:none;v-text-anchor:middle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проводиться и в конце занят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ID="Вставить фигурный текст 8" fillcolor="#000082" stroked="f" o:allowincell="f" style="position:absolute;margin-left:0pt;margin-top:0pt;width:490.95pt;height:28.45pt;mso-wrap-style:none;v-text-anchor:middle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ID="Вставить фигурный текст 9" fillcolor="#000082" stroked="f" o:allowincell="f" style="position:absolute;margin-left:0pt;margin-top:0pt;width:431.9pt;height:31.2pt;mso-wrap-style:none;v-text-anchor:middle" type="_x0000_t136">
            <v:path textpathok="t"/>
            <v:textpath on="t" fitshape="t" string="ВИДЫ И НАПРАВЛЕНИЯ ДЕЯТЕЛЬНОСТ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firstLine="567"/>
        <w:rPr>
          <w:b/>
          <w:b/>
          <w:bCs/>
          <w:iCs/>
          <w:sz w:val="28"/>
          <w:szCs w:val="28"/>
        </w:rPr>
      </w:pPr>
      <w:r>
        <w:pict>
          <v:shape id="shape_0" ID="Вставить фигурный текст 68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/>
          <w:bCs/>
          <w:iCs/>
          <w:sz w:val="28"/>
          <w:szCs w:val="28"/>
        </w:rPr>
        <w:t xml:space="preserve"> </w:t>
      </w:r>
    </w:p>
    <w:p>
      <w:pPr>
        <w:pStyle w:val="22"/>
        <w:ind w:firstLine="567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ID="Вставить фигурный текст 63" fillcolor="black" stroked="f" o:allowincell="f" style="position:absolute;margin-left:367.8pt;margin-top:72.55pt;width:108.7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ID="Вставить фигурный текст 64" fillcolor="black" stroked="f" o:allowincell="f" style="position:absolute;margin-left:372pt;margin-top:206.95pt;width:160.3pt;height:64.1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ID="Вставить фигурный текст 67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ID="Вставить фигурный текст 69" fillcolor="black" stroked="f" o:allowincell="f" style="position:absolute;margin-left:-15.5pt;margin-top:222.05pt;width:160.3pt;height:49.05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ID="Вставить фигурный текст 7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8905</wp:posOffset>
                </wp:positionH>
                <wp:positionV relativeFrom="paragraph">
                  <wp:posOffset>125095</wp:posOffset>
                </wp:positionV>
                <wp:extent cx="2838450" cy="2754630"/>
                <wp:effectExtent l="6350" t="6985" r="19685" b="640715"/>
                <wp:wrapNone/>
                <wp:docPr id="24" name="Овал 1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27547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eastAsia="en-US" w:bidi="ar-SA"/>
                              </w:rPr>
                              <w:t>Пришкольный оздоровительный лагерь «Дружба 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680" fillcolor="#f79646" stroked="t" o:allowincell="f" style="position:absolute;margin-left:-10.15pt;margin-top:9.85pt;width:223.45pt;height:21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eastAsia="en-US" w:bidi="ar-SA"/>
                        </w:rPr>
                        <w:t>Пришкольный оздоровительный лагерь «Дружба »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120015</wp:posOffset>
                </wp:positionV>
                <wp:extent cx="6304915" cy="601345"/>
                <wp:effectExtent l="6985" t="6985" r="19050" b="276860"/>
                <wp:wrapNone/>
                <wp:docPr id="2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60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20.25pt;margin-top:9.45pt;width:496.4pt;height:4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7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мероприятия 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нейки, шоу, беседы </w:t>
            </w:r>
          </w:p>
        </w:tc>
        <w:tc>
          <w:tcPr>
            <w:tcW w:w="3118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</wp:posOffset>
                </wp:positionH>
                <wp:positionV relativeFrom="paragraph">
                  <wp:posOffset>161925</wp:posOffset>
                </wp:positionV>
                <wp:extent cx="5167630" cy="614045"/>
                <wp:effectExtent l="6350" t="6985" r="19685" b="264795"/>
                <wp:wrapNone/>
                <wp:docPr id="26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1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61.2pt;margin-top:12.75pt;width:406.85pt;height:4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imagedata r:id="rId9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общение детей к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художественно-эстетического вкуса, способности самостоятельно свой труд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 деятельность (оформление отряда, конкурс стенгазет и рисунк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ые программ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ворческие конкурсы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овые творческие программы </w:t>
            </w:r>
          </w:p>
          <w:p>
            <w:pPr>
              <w:pStyle w:val="Normal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ое чувство прекрасного. Умение найти себя в творчестве. Массовое участие в культурном досуге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98830</wp:posOffset>
                </wp:positionH>
                <wp:positionV relativeFrom="paragraph">
                  <wp:posOffset>53340</wp:posOffset>
                </wp:positionV>
                <wp:extent cx="5167630" cy="624205"/>
                <wp:effectExtent l="6350" t="6985" r="19685" b="28575"/>
                <wp:wrapNone/>
                <wp:docPr id="27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2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62.9pt;margin-top:4.2pt;width:406.85pt;height:4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11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совершенствование,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 личностных качеств: привычки к трудовому усилию, ответственн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3580</wp:posOffset>
                </wp:positionH>
                <wp:positionV relativeFrom="paragraph">
                  <wp:posOffset>53340</wp:posOffset>
                </wp:positionV>
                <wp:extent cx="5167630" cy="662305"/>
                <wp:effectExtent l="6350" t="7620" r="19685" b="28575"/>
                <wp:wrapNone/>
                <wp:docPr id="28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55.4pt;margin-top:4.2pt;width:406.8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3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знаний детей об окружающем мире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8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, лекции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FABF8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свободно общающаяся со старшими и сверстниками</w:t>
            </w:r>
          </w:p>
          <w:p>
            <w:pPr>
              <w:pStyle w:val="Normal"/>
              <w:spacing w:lineRule="auto" w:line="240" w:before="0" w:after="0"/>
              <w:ind w:left="3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</wp:posOffset>
                </wp:positionH>
                <wp:positionV relativeFrom="paragraph">
                  <wp:posOffset>189230</wp:posOffset>
                </wp:positionV>
                <wp:extent cx="5167630" cy="564515"/>
                <wp:effectExtent l="6350" t="6985" r="20320" b="28575"/>
                <wp:wrapNone/>
                <wp:docPr id="29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4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56.5pt;margin-top:14.9pt;width:406.8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Патриотическое  направление</w:t>
                      </w:r>
                    </w:p>
                  </w:txbxContent>
                </v:textbox>
                <v:imagedata r:id="rId15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я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игры 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ые часы, расширяющие кругозор детей, помогающие ребенку осмыслить свое место в природе и усвоить такие ценности как «Отечество», «Семья»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42545</wp:posOffset>
                </wp:positionV>
                <wp:extent cx="5167630" cy="673100"/>
                <wp:effectExtent l="6350" t="6985" r="19685" b="29210"/>
                <wp:wrapNone/>
                <wp:docPr id="30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7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6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auto"/>
                                <w:lang w:val="ru-RU" w:eastAsia="en-US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52.5pt;margin-top:3.35pt;width:406.85pt;height: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auto"/>
                          <w:lang w:val="ru-RU" w:eastAsia="en-US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7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детей  в различные формы организации досуга.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конкурсов, шоу и т.д.</w:t>
            </w:r>
          </w:p>
          <w:p>
            <w:pPr>
              <w:pStyle w:val="TextBodyIndent"/>
              <w:numPr>
                <w:ilvl w:val="0"/>
                <w:numId w:val="20"/>
              </w:numPr>
              <w:spacing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ID="Вставить фигурный текст 10" fillcolor="#000082" stroked="f" o:allowincell="f" style="position:absolute;margin-left:0pt;margin-top:0pt;width:425.25pt;height:76.75pt;mso-wrap-style:none;v-text-anchor:middle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21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ID="Вставить фигурный текст 11" fillcolor="#000082" stroked="f" o:allowincell="f" style="position:absolute;margin-left:0pt;margin-top:0pt;width:354.05pt;height:37.95pt;mso-wrap-style:none;v-text-anchor:middle" type="_x0000_t136">
            <v:path textpathok="t"/>
            <v:textpath on="t" fitshape="t" string="ОЖИДАЕМЫЙ РЕЗУЛЬТАТ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стойного поколения, любящего свою Родину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чувства уважения к ветеранам ВОВ, защитникам Родины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патриотизма, любви к Родине, стремления больше узнать о нём, беречь родную природу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ое отношение ребёнка к духовно- нравственным ценностям: Родина, семья, команда, природа, познание, спорт и здоровье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бёнком положительного опыта взаимодействия друг с другом и внутри коллектива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ребёнком интереса к различным видам деятельности (творческой, игровой, физкультурно- оздоровительной, познавательной)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ребёнком базовых умений самостоятельной</w:t>
        <w:tab/>
        <w:t>жизнедеятельности: самообслуживание, бережное отношение к своей жизни здоровью, безопасное поведение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ID="Вставить фигурный текст 12" fillcolor="#000082" stroked="f" o:allowincell="f" style="position:absolute;margin-left:0pt;margin-top:0pt;width:519.3pt;height:25.1pt;mso-wrap-style:none;v-text-anchor:middle" type="_x0000_t136">
            <v:path textpathok="t"/>
            <v:textpath on="t" fitshape="t" string="ОСНОВНЫЕ МЕРОПРИЯТИЯ ПО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6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2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Открытие ЛДП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дня: "Здравствуй, лето! Здравствуй, лагерь!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овой квест "Как здорово, что все мы здесь сегодня собрались!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знакомление с правилами для воспитанников лагер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структажи по технике безопасности (пожарная безопасность, электробезопасность, ПДД, правила поведения на мероприятиях и в общественных местах, при проведении спортивных игр и прогулок, правила профилактики коронавирусной инфек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аздничная программа с героями советских мультфильм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вест – иг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Мастер-класс «Кукла - скрутк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чебная эваку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еда «Защита персональных данных несовершеннолетних от сети интерне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>
          <w:trHeight w:val="3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3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День культурно-массовых мероприятий 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Орлят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Спортивный турнир «Многоборье » (шашки, шахматы, теннис, пионербо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кция «Экологический десант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й ликбез "Защитим природу - сохраним себя". Минутка здоровья "Осторожно, клещи!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6. Фотопроект «Иван да Марья» / 6. Минута слав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 . Организационное мероприятие.  Просмотр мультфильма «Орленок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в лесной зоне «Если ты заблудилс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4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культурно-массовых мероприятий в лагере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Я - исследов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Развлекательная программа «Погоня за сокровищ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Мастер-класс «квиллинг»./ 2. Мастер-класс «Тульский пря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Химическая лаборатория « Разноцветные огни». 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Веселые стар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на ЖД пут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5.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культурно-массовых мероприятий в лагере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Здоровым быть здор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Флешмоб «Здоровое покол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оварищеские встречи по пионер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бус-кв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на в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6.0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выездов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Моя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 Экскурсия ПЧ – 98, музей  / 1. Бассей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Интеллектуальная игра «Что? Где? Когда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в лесной зоне «Пожар в ле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09.0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выездов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Теа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Выезд в театр на спектак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мы - пассажи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0.0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культурно-массовых мероприятий в лагере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Я патри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Познавательный квест «Путешествие по Роди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Выставка рисунков «Сердцу милый уголок»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Дружеский матч по футбол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гулки на свежем воздух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на проезжей части «ПДД». Правила езды на велосипеде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1.0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>День культурно-массовых мероприятий в лагере</w:t>
            </w:r>
          </w:p>
          <w:p>
            <w:pPr>
              <w:pStyle w:val="Normal"/>
              <w:spacing w:lineRule="auto" w:line="240" w:before="0" w:after="0"/>
              <w:ind w:left="720" w:hanging="72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дня: Движение Перв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. Знакомство с профессией химика. «Химический светофор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Тематическая встреча «Дружба это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  Рисуем на асфаль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. Прогулки на свежем воздух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Беседа (просмотр фильма) о мерах предосторожности от укуса клеща.</w:t>
            </w:r>
          </w:p>
        </w:tc>
      </w:tr>
      <w:tr>
        <w:trPr>
          <w:trHeight w:val="11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16.06.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  <w:t xml:space="preserve">Закрытие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Закрытие смены. Дискотека с серпанти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 Пик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Подведение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 Спортивный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lang w:eastAsia="ru-RU"/>
              </w:rPr>
              <w:t>Просмотр фильма «Моё здоровье – моё счастливое будущее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pict>
          <v:shape id="shape_0" ID="Вставить фигурный текст 13" fillcolor="#000082" stroked="f" o:allowincell="f" style="position:absolute;margin-left:0pt;margin-top:0pt;width:346.05pt;height:27.95pt;mso-wrap-style:none;v-text-anchor:middle" type="_x0000_t136">
            <v:path textpathok="t"/>
            <v:textpath on="t" fitshape="t" string="ПРИЛОЖЕНИЯ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жим дня</w:t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Устав лагеря «Дружба»</w:t>
      </w:r>
    </w:p>
    <w:p>
      <w:pPr>
        <w:pStyle w:val="Style21"/>
        <w:numPr>
          <w:ilvl w:val="3"/>
          <w:numId w:val="15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ы и правила лагеря «Дружб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35" name="Вставить фигурный текст 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eastAsia="zh-CN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ID="Вставить фигурный текст 14" fillcolor="#a603ab" stroked="f" o:allowincell="f" style="position:absolute;margin-left:0pt;margin-top:0pt;width:303.3pt;height:54.2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eastAsia="zh-CN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32605</wp:posOffset>
            </wp:positionH>
            <wp:positionV relativeFrom="paragraph">
              <wp:posOffset>240665</wp:posOffset>
            </wp:positionV>
            <wp:extent cx="1469390" cy="1456055"/>
            <wp:effectExtent l="0" t="0" r="0" b="0"/>
            <wp:wrapNone/>
            <wp:docPr id="3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. Сбор детей</w:t>
        <w:tab/>
        <w:tab/>
        <w:t xml:space="preserve">                             8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8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45 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добрым утром, детвора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Зарядка</w:t>
        <w:tab/>
        <w:t xml:space="preserve">                                              8</w:t>
      </w:r>
      <w:r>
        <w:rPr>
          <w:rFonts w:cs="Comic Sans MS" w:ascii="Comic Sans MS" w:hAnsi="Comic Sans MS"/>
          <w:sz w:val="28"/>
          <w:szCs w:val="28"/>
          <w:vertAlign w:val="superscript"/>
        </w:rPr>
        <w:t>45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И тотчас же по поряд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autoSpaceDE w:val="false"/>
        <w:spacing w:lineRule="auto" w:line="240" w:before="0" w:after="0"/>
        <w:ind w:left="1020" w:hanging="0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484370</wp:posOffset>
            </wp:positionH>
            <wp:positionV relativeFrom="paragraph">
              <wp:posOffset>227965</wp:posOffset>
            </wp:positionV>
            <wp:extent cx="916305" cy="775970"/>
            <wp:effectExtent l="0" t="0" r="0" b="0"/>
            <wp:wrapSquare wrapText="bothSides"/>
            <wp:docPr id="37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3. Завтрак</w:t>
        <w:tab/>
        <w:tab/>
        <w:tab/>
        <w:t xml:space="preserve">                     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9</w:t>
      </w:r>
      <w:r>
        <w:rPr>
          <w:rFonts w:cs="Comic Sans MS" w:ascii="Comic Sans MS" w:hAnsi="Comic Sans MS"/>
          <w:sz w:val="28"/>
          <w:szCs w:val="28"/>
          <w:vertAlign w:val="superscript"/>
        </w:rPr>
        <w:t>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сем за стол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83710</wp:posOffset>
            </wp:positionH>
            <wp:positionV relativeFrom="paragraph">
              <wp:posOffset>121285</wp:posOffset>
            </wp:positionV>
            <wp:extent cx="1639570" cy="1488440"/>
            <wp:effectExtent l="0" t="0" r="0" b="0"/>
            <wp:wrapSquare wrapText="bothSides"/>
            <wp:docPr id="3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 xml:space="preserve">Узнать п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ем богаты повара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Мероприятия по плану        9</w:t>
      </w:r>
      <w:r>
        <w:rPr>
          <w:rFonts w:cs="Comic Sans MS" w:ascii="Comic Sans MS" w:hAnsi="Comic Sans MS"/>
          <w:sz w:val="28"/>
          <w:szCs w:val="28"/>
          <w:vertAlign w:val="superscript"/>
        </w:rPr>
        <w:t>20</w:t>
      </w:r>
      <w:r>
        <w:rPr>
          <w:rFonts w:cs="Comic Sans MS" w:ascii="Comic Sans MS" w:hAnsi="Comic Sans MS"/>
          <w:sz w:val="28"/>
          <w:szCs w:val="28"/>
        </w:rPr>
        <w:t>-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429125</wp:posOffset>
            </wp:positionH>
            <wp:positionV relativeFrom="paragraph">
              <wp:posOffset>160020</wp:posOffset>
            </wp:positionV>
            <wp:extent cx="1219200" cy="1257300"/>
            <wp:effectExtent l="0" t="0" r="0" b="0"/>
            <wp:wrapSquare wrapText="bothSides"/>
            <wp:docPr id="3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Выезды, экскурсии, мастер-классы    10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2</w:t>
      </w:r>
      <w:r>
        <w:rPr>
          <w:rFonts w:cs="Comic Sans MS" w:ascii="Comic Sans MS" w:hAnsi="Comic Sans MS"/>
          <w:sz w:val="28"/>
          <w:szCs w:val="28"/>
          <w:vertAlign w:val="superscript"/>
        </w:rPr>
        <w:t>5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lang w:val="en-US" w:eastAsia="ru-RU"/>
        </w:rPr>
      </w:pPr>
      <w:r>
        <w:rPr>
          <w:rFonts w:cs="Comic Sans MS" w:ascii="Comic Sans MS" w:hAnsi="Comic Sans MS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41215</wp:posOffset>
            </wp:positionH>
            <wp:positionV relativeFrom="paragraph">
              <wp:posOffset>139700</wp:posOffset>
            </wp:positionV>
            <wp:extent cx="914400" cy="858520"/>
            <wp:effectExtent l="0" t="0" r="0" b="0"/>
            <wp:wrapNone/>
            <wp:docPr id="40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6. Обед</w:t>
        <w:tab/>
        <w:tab/>
        <w:t xml:space="preserve">                               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00</w:t>
      </w:r>
      <w:r>
        <w:rPr>
          <w:rFonts w:cs="Comic Sans MS" w:ascii="Comic Sans MS" w:hAnsi="Comic Sans MS"/>
          <w:sz w:val="28"/>
          <w:szCs w:val="28"/>
        </w:rPr>
        <w:t>-13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20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Свободное время,</w:t>
      </w:r>
    </w:p>
    <w:p>
      <w:pPr>
        <w:pStyle w:val="Normal"/>
        <w:spacing w:lineRule="auto" w:line="240" w:before="0" w:after="0"/>
        <w:ind w:left="720" w:hanging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работа кружков</w:t>
        <w:tab/>
        <w:tab/>
        <w:t xml:space="preserve">                    13</w:t>
      </w:r>
      <w:r>
        <w:rPr>
          <w:rFonts w:cs="Comic Sans MS" w:ascii="Comic Sans MS" w:hAnsi="Comic Sans MS"/>
          <w:sz w:val="28"/>
          <w:szCs w:val="28"/>
          <w:vertAlign w:val="superscript"/>
        </w:rPr>
        <w:t>30</w:t>
      </w:r>
      <w:r>
        <w:rPr>
          <w:rFonts w:cs="Comic Sans MS" w:ascii="Comic Sans MS" w:hAnsi="Comic Sans MS"/>
          <w:sz w:val="28"/>
          <w:szCs w:val="28"/>
        </w:rPr>
        <w:t>-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8. Уход домой</w:t>
        <w:tab/>
        <w:tab/>
        <w:tab/>
        <w:t xml:space="preserve">                     14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00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10038080"/>
                <wp:effectExtent l="0" t="0" r="0" b="0"/>
                <wp:docPr id="41" name="Холст 2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10038240"/>
                          <a:chOff x="0" y="0"/>
                          <a:chExt cx="5947560" cy="10038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1003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52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788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12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7740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168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60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52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040" y="293400"/>
                            <a:ext cx="2157120" cy="57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6789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1720" y="429120"/>
                            <a:ext cx="144720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eastAsia="en-U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eastAsia="en-US" w:bidi="ar-SA" w:val="en-US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eastAsia="en-US" w:bidi="ar-SA" w:val="ru-RU"/>
                                </w:rPr>
                                <w:t>Дружба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eastAsia="en-US"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6789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93528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11312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9345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386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3492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Изображение 24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Изображение 24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3392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34316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3424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5544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Изображение 248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Изображение 249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5451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54872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54872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54872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75248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7521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9627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Изображение 257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Изображение 258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9526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95660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9558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1664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Изображение 26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Изображение 264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1564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16036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16036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1596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3706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Изображение 270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Изображение 27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3608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36484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3641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5743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Изображение 276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Изображение 277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5646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56860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5678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7781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Изображение 28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Изображение 28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7687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77236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7716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984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Изображение 288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Изображение 289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9736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97756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9768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187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Изображение 294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Изображение 29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1780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18204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1813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3850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58956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76740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5892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7929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0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Изображение 305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Изображение 306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9934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99744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9967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0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Изображение 311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Изображение 312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1994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20300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20300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2022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412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Изображение 318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Изображение 319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4031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40676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61088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6101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82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Изображение 325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Изображение 326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8106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81464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8139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50176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22216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40072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2214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4273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638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Изображение 33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Изображение 33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278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63184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63112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8420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Изображение 342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Изображение 343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320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83560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8348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045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Изображение 348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Изображение 349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60357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603936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603936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60390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2496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Изображение 355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Изображение 356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243840"/>
                            <a:ext cx="21830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2434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4533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Изображение 361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4440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447960"/>
                            <a:ext cx="2188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4472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6574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Изображение 367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6477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651720"/>
                            <a:ext cx="2045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6510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863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Изображение 373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8529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85656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8562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06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Изображение 379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0574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06104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70606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2644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46892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64676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4682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6719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8829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Изображение 390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8728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87644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8760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0881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Изображение 396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0784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808236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28612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28540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495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Изображение 403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4862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48988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48916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0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Изображение 409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69004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69364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eastAsia="en-US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693280"/>
                            <a:ext cx="1148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90388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Изображение 415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720"/>
                            <a:ext cx="364752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114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204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eastAsia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1320"/>
                              <a:ext cx="114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800"/>
                              <a:ext cx="11484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13572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3572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14148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148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2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Холст 210" style="position:absolute;margin-left:0pt;margin-top:0pt;width:468.3pt;height:790.4pt" coordorigin="0,0" coordsize="9366,15808">
                <v:rect id="shape_0" stroked="f" o:allowincell="f" style="position:absolute;left:0;top:0;width:9365;height:15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Группа 212" style="position:absolute;left:0;top:0;width:1405;height:1136">
                  <v:shape id="shape_0" ID="Полилиния 213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0;top:0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14" path="m0,0l1,0l2,0l3,0l3,0l2,0l2,0l1,0l0,0xe" fillcolor="black" stroked="f" o:allowincell="f" style="position:absolute;left:1066;top:818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15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29;top:571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ID="Полилиния 216" coordsize="434,335" path="m434,4l68,335l0,319l432,0l434,4xe" fillcolor="#f2e5bf" stroked="f" o:allowincell="f" style="position:absolute;left:254;top:768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17" coordsize="390,467" path="m390,78l56,467l55,465l53,460l49,452l44,443l36,434l26,425l14,418l0,413l326,0l329,2l335,7l344,16l356,25l367,37l378,50l386,64l390,78xe" fillcolor="#f2e5bf" stroked="f" o:allowincell="f" style="position:absolute;left:867;top:48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18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14;top:601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19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58;top:926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2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89;top:954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21" coordsize="68,49" path="m36,0l40,3l49,10l59,20l66,31l68,40l60,47l38,49l0,44l3,44l8,44l17,42l26,40l34,35l40,26l41,15l36,0xe" fillcolor="#f2e5bf" stroked="f" o:allowincell="f" style="position:absolute;left:169;top:980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22" coordsize="33,25" path="m17,0l19,1l23,5l28,10l32,15l33,20l29,24l18,25l0,22l1,22l5,22l9,22l14,20l17,17l19,13l20,8l17,0xe" fillcolor="black" stroked="f" o:allowincell="f" style="position:absolute;left:160;top:988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23" coordsize="582,419" path="m11,405l29,402l47,398l63,392l77,386l89,380l99,375l105,371l107,370l582,0l541,56l70,419l65,418l54,417l39,415l23,413l9,411l0,408l0,406l11,405xe" fillcolor="black" stroked="f" o:allowincell="f" style="position:absolute;left:190;top:676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24" coordsize="291,265" path="m246,0l0,265l291,18l290,18l288,16l285,14l280,11l274,9l266,5l257,3l246,0xe" fillcolor="#ffffbf" stroked="f" o:allowincell="f" style="position:absolute;left:1085;top:122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ID="Полилиния 225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873;top:50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ID="Полилиния 226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13;top:10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ID="Полилиния 227" coordsize="380,434" path="m0,424l357,3l380,0l21,434l0,424xe" fillcolor="black" stroked="f" o:allowincell="f" style="position:absolute;left:909;top:105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ID="Полилиния 228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17;top:589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Полилиния 229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754;top:483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ID="Полилиния 23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577;top:461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Полилиния 231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873;top:642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ID="Полилиния 232" coordsize="87,83" path="m78,0l0,78l17,83l87,3l78,0xe" fillcolor="black" stroked="f" o:allowincell="f" style="position:absolute;left:810;top:572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8;top:462;width:3396;height:9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106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676;width:2278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eastAsia="en-U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eastAsia="en-US" w:bidi="ar-SA" w:val="en-US"/>
                          </w:rPr>
                          <w:t>«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eastAsia="en-US" w:bidi="ar-SA" w:val="ru-RU"/>
                          </w:rPr>
                          <w:t>Дружба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eastAsia="en-US"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106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473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238" fillcolor="navy" stroked="f" o:allowincell="f" style="position:absolute;left:3558;top:1753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47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79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41" style="position:absolute;left:366;top:2125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Изображение 242" stroked="f" o:allowincell="f" style="position:absolute;left:366;top:2125;width:239;height:238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Изображение 243" stroked="f" o:allowincell="f" style="position:absolute;left:366;top:2125;width:239;height:238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10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115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11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47" style="position:absolute;left:366;top:2448;width:240;height:240">
                  <v:shape id="shape_0" ID="Изображение 248" stroked="f" o:allowincell="f" style="position:absolute;left:366;top:2448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Изображение 249" stroked="f" o:allowincell="f" style="position:absolute;left:366;top:2448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43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439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439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439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760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75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56" style="position:absolute;left:366;top:3091;width:240;height:239">
                  <v:shape id="shape_0" ID="Изображение 257" stroked="f" o:allowincell="f" style="position:absolute;left:366;top:3091;width:239;height:238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ID="Изображение 258" stroked="f" o:allowincell="f" style="position:absolute;left:366;top:3091;width:239;height:238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075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081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308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62" style="position:absolute;left:366;top:3412;width:240;height:239">
                  <v:shape id="shape_0" ID="Изображение 263" stroked="f" o:allowincell="f" style="position:absolute;left:366;top:3412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Изображение 264" stroked="f" o:allowincell="f" style="position:absolute;left:366;top:3412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396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402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402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401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69" style="position:absolute;left:366;top:3733;width:240;height:240">
                  <v:shape id="shape_0" ID="Изображение 270" stroked="f" o:allowincell="f" style="position:absolute;left:366;top:3733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Изображение 271" stroked="f" o:allowincell="f" style="position:absolute;left:366;top:3733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71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724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72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75" style="position:absolute;left:366;top:4054;width:240;height:240">
                  <v:shape id="shape_0" ID="Изображение 276" stroked="f" o:allowincell="f" style="position:absolute;left:366;top:4054;width:239;height:239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Изображение 277" stroked="f" o:allowincell="f" style="position:absolute;left:366;top:4054;width:239;height:239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03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045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404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81" style="position:absolute;left:366;top:4375;width:240;height:240">
                  <v:shape id="shape_0" ID="Изображение 282" stroked="f" o:allowincell="f" style="position:absolute;left:366;top:4375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ID="Изображение 283" stroked="f" o:allowincell="f" style="position:absolute;left:366;top:4375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36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366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365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87" style="position:absolute;left:366;top:4699;width:240;height:239">
                  <v:shape id="shape_0" ID="Изображение 288" stroked="f" o:allowincell="f" style="position:absolute;left:366;top:4699;width:239;height:238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Изображение 289" stroked="f" o:allowincell="f" style="position:absolute;left:366;top:4699;width:239;height:238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68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689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68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293" style="position:absolute;left:366;top:5020;width:240;height:240">
                  <v:shape id="shape_0" ID="Изображение 294" stroked="f" o:allowincell="f" style="position:absolute;left:366;top:5020;width:239;height:239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ID="Изображение 295" stroked="f" o:allowincell="f" style="position:absolute;left:366;top:5020;width:239;height:239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5005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5011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501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331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653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01" fillcolor="navy" stroked="f" o:allowincell="f" style="position:absolute;left:3397;top:5933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65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97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04" style="position:absolute;left:366;top:6305;width:240;height:239">
                  <v:shape id="shape_0" ID="Изображение 305" stroked="f" o:allowincell="f" style="position:absolute;left:366;top:6305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Изображение 306" stroked="f" o:allowincell="f" style="position:absolute;left:366;top:6305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28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295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29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10" style="position:absolute;left:366;top:6628;width:240;height:240">
                  <v:shape id="shape_0" ID="Изображение 311" stroked="f" o:allowincell="f" style="position:absolute;left:366;top:6628;width:239;height:239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Изображение 312" stroked="f" o:allowincell="f" style="position:absolute;left:366;top:6628;width:239;height:239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61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619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619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61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17" style="position:absolute;left:366;top:6949;width:240;height:240">
                  <v:shape id="shape_0" ID="Изображение 318" stroked="f" o:allowincell="f" style="position:absolute;left:366;top:6949;width:239;height:239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Изображение 319" stroked="f" o:allowincell="f" style="position:absolute;left:366;top:6949;width:239;height:239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93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940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261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26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24" style="position:absolute;left:366;top:7592;width:240;height:239">
                  <v:shape id="shape_0" ID="Изображение 325" stroked="f" o:allowincell="f" style="position:absolute;left:366;top:7592;width:239;height:238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Изображение 326" stroked="f" o:allowincell="f" style="position:absolute;left:366;top:7592;width:239;height:238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576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582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581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90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224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32" fillcolor="navy" stroked="f" o:allowincell="f" style="position:absolute;left:3822;top:8505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22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547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35" style="position:absolute;left:726;top:8879;width:240;height:239">
                  <v:shape id="shape_0" ID="Изображение 336" stroked="f" o:allowincell="f" style="position:absolute;left:726;top:8879;width:239;height:238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Изображение 337" stroked="f" o:allowincell="f" style="position:absolute;left:726;top:8879;width:239;height:238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86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869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86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41" style="position:absolute;left:726;top:9200;width:240;height:239">
                  <v:shape id="shape_0" ID="Изображение 342" stroked="f" o:allowincell="f" style="position:absolute;left:726;top:9200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ID="Изображение 343" stroked="f" o:allowincell="f" style="position:absolute;left:726;top:9200;width:239;height:238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18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9190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918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47" style="position:absolute;left:726;top:9521;width:240;height:239">
                  <v:shape id="shape_0" ID="Изображение 348" stroked="f" o:allowincell="f" style="position:absolute;left:726;top:9521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Изображение 349" stroked="f" o:allowincell="f" style="position:absolute;left:726;top:9521;width:239;height:238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505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511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511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51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54" style="position:absolute;left:726;top:9842;width:240;height:240">
                  <v:shape id="shape_0" ID="Изображение 355" stroked="f" o:allowincell="f" style="position:absolute;left:726;top:9842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Изображение 356" stroked="f" o:allowincell="f" style="position:absolute;left:726;top:9842;width:239;height:239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833;width:34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83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60" style="position:absolute;left:726;top:10163;width:240;height:240">
                  <v:shape id="shape_0" ID="Изображение 361" stroked="f" o:allowincell="f" style="position:absolute;left:726;top:10163;width:239;height:239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16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14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154;width:344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1015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66" style="position:absolute;left:726;top:10484;width:240;height:240">
                  <v:shape id="shape_0" ID="Изображение 367" stroked="f" o:allowincell="f" style="position:absolute;left:726;top:10484;width:239;height:239;mso-wrap-style:none;v-text-anchor:middle;mso-position-horizontal-relative:char" type="_x0000_t75">
                    <v:imagedata r:id="rId101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484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46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475;width:322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47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72" style="position:absolute;left:726;top:10808;width:240;height:239">
                  <v:shape id="shape_0" ID="Изображение 373" stroked="f" o:allowincell="f" style="position:absolute;left:726;top:10808;width:239;height:238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79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798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797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78" style="position:absolute;left:726;top:11129;width:240;height:240">
                  <v:shape id="shape_0" ID="Изображение 379" stroked="f" o:allowincell="f" style="position:absolute;left:726;top:11129;width:239;height:239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112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111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1120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111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44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762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Прямоугольник 386" fillcolor="navy" stroked="f" o:allowincell="f" style="position:absolute;left:3543;top:12042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761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208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89" style="position:absolute;left:726;top:12414;width:240;height:239">
                  <v:shape id="shape_0" ID="Изображение 390" stroked="f" o:allowincell="f" style="position:absolute;left:726;top:12414;width:239;height:238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41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39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404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403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395" style="position:absolute;left:726;top:12737;width:240;height:240">
                  <v:shape id="shape_0" ID="Изображение 396" stroked="f" o:allowincell="f" style="position:absolute;left:726;top:12737;width:239;height:239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737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722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728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049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3048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02" style="position:absolute;left:726;top:13379;width:240;height:240">
                  <v:shape id="shape_0" ID="Изображение 403" stroked="f" o:allowincell="f" style="position:absolute;left:726;top:13379;width:239;height:239;mso-wrap-style:none;v-text-anchor:middle;mso-position-horizontal-relative:char" type="_x0000_t75">
                    <v:imagedata r:id="rId10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37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364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370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369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08" style="position:absolute;left:726;top:13701;width:240;height:239">
                  <v:shape id="shape_0" ID="Изображение 409" stroked="f" o:allowincell="f" style="position:absolute;left:726;top:13701;width:239;height:238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701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685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691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eastAsia="en-US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690;width:180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Группа 414" style="position:absolute;left:726;top:14022;width:240;height:239">
                  <v:shape id="shape_0" ID="Изображение 415" stroked="f" o:allowincell="f" style="position:absolute;left:726;top:14022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4022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alt="Группа 417" style="position:absolute;left:0;top:214;width:5744;height:14628">
                  <v:shape id="shape_0" stroked="f" o:allowincell="f" style="position:absolute;left:965;top:14006;width:180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4012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eastAsia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4011;width:180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333;width:180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Полилиния 422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23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24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2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2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2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28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29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3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3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3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3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34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35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214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36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37" path="m0,0l0,0l0,0l0,0l0,0l0,0l0,0l0,0l0,0l0,0l0,0l0,0l0,0l0,0l0,0l0,0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38" path="m0,0l0,0l0,0l0,0l0,0l0,0l0,0l0,0l0,0l0,0l0,0l0,0l0,0l0,0l0,0l0,0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39" path="m0,0l0,0l0,0l0,1l0,1l0,1l0,1l0,1l0,1l0,1l0,1l0,1l0,1l0,1l0,1l0,1l0,0l0,0l0,0l0,0l0,0l0,0l0,0l0,0l0,0xe" fillcolor="#c23485" stroked="t" o:allowincell="f" style="position:absolute;left: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40" coordsize="1,1" path="m1,0l1,0l1,0l1,0l1,0l0,1l0,1l0,1l0,1l0,1l0,1l0,1l0,1l0,0l0,0l1,0l1,0l1,0l1,0l1,0l1,0xe" fillcolor="white" stroked="f" o:allowincell="f" style="position:absolute;left:0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1" path="m0,0l0,0l0,0l0,0l0,0l0,0l0,0l0,0l0,0l0,0l0,0l1,0l1,0l1,0l1,0l1,0l1,0l1,0l1,0l1,0l1,0l1,0l1,0l1,0l1,0l1,0l1,0l1,0l1,0l1,0l1,0l1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2" coordsize="1,1" path="m0,0l0,0l0,0l0,0l0,0l0,0l0,0l0,0l1,1l1,1l1,1l1,1l1,0l0,0l0,0l0,0l0,0l0,0xe" fillcolor="white" stroked="f" o:allowincell="f" style="position:absolute;left:1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3" path="m0,0l0,0l0,0l0,0l0,0l0,0l0,0l0,0l0,0l0,0l0,0l0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4" path="m0,0l0,0l0,0l0,0l0,0l0,0l0,0l0,0l0,0l0,0l0,0l0,0l0,0l0,0l0,0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5" path="m0,0l0,0l0,1l0,1l0,1l0,1l0,1l0,1l0,1l0,1l0,1l0,1l0,1l0,1l0,1l0,0l0,0xe" fillcolor="white" stroked="f" o:allowincell="f" style="position:absolute;left: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46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47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48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49" path="m0,0l0,0l0,0l0,0l0,0l0,0l0,0l0,0l0,0l1,0l1,0l1,0l1,0l1,0l1,0l1,0l1,0l1,0l1,0l1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50" path="m0,0l0,0l0,0l0,0l0,0l0,0l0,0l0,0l0,0l0,0l0,0l0,0l0,0l0,0l0,0l0,0l0,0l0,0l0,0l0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51" path="m0,0l0,0l0,0l0,0l0,0l0,0l0,0l0,0l0,0l0,0l0,0l0,0l0,0l0,0l0,0l0,0l0,0l0,0l0,0l0,0l0,0l0,0l0,0l0,0l0,0xe" fillcolor="#c23485" stroked="t" o:allowincell="f" style="position:absolute;left: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52" path="m0,0l0,0l0,0l0,1l0,1l0,1l0,1l0,1l0,1l0,1l0,1l0,1l0,1l0,1l0,1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3" path="m0,0l0,0l0,0l0,0l0,0l0,0l0,0l0,0l0,0l0,0l0,0l0,0l0,0l0,0l0,0l0,0l1,0l1,0l1,0l1,0l1,0l1,0l1,0l1,0l1,0l1,0l1,0l0,0l0,0l0,0l0,0l0,0l0,0l0,0l0,0l0,0l0,0xe" fillcolor="white" stroked="f" o:allowincell="f" style="position:absolute;left:4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4" coordsize="1,1" path="m1,0l0,0l1,0l1,0l1,0l1,1l1,1l1,1l1,1l1,1l1,1l1,1l1,1l1,1l1,1l1,0l1,0l1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5" path="m0,0l0,0l0,0l0,0l0,0l0,0l1,0l1,0l1,0l1,0l1,0l1,0l1,0l1,0l1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6" path="m0,0l0,0l0,0l0,0l0,0l0,0l0,0l0,0l0,0l0,0l0,0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7" path="m0,0l0,0l0,0l0,0l0,0l0,0l0,0l0,0l0,0l0,0l0,0l0,0l0,0l0,0l0,0l0,0l0,0xe" fillcolor="white" stroked="f" o:allowincell="f" style="position:absolute;left: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58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59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6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61" path="m0,0l0,0l0,0l0,0l0,0l0,0l0,0l0,0l0,0l0,0l0,0l0,0l0,0l0,0l0,0l0,0l0,0l0,0l0,0l0,0l0,0l0,0l0,0l0,0l0,0xe" fillcolor="#c23485" stroked="t" o:allowincell="f" style="position:absolute;left:6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62" path="m1,0l1,0l1,0l1,0l1,0l1,0l1,0l1,0l1,0l1,0l1,0l1,0l1,0l1,0l1,0l1,0l1,0l1,0l1,0l0,0l0,0l0,0l0,0l1,0l1,0xe" fillcolor="#c23485" stroked="t" o:allowincell="f" style="position:absolute;left:5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63" path="m1,0l1,0l0,0l0,0l0,0l0,0l0,0l1,0l1,0l1,0l1,0l1,0l1,0l1,0l1,0l1,0l1,0l1,0l1,0l1,0l1,0l1,0l1,0l1,0l1,0xe" fillcolor="#c23485" stroked="t" o:allowincell="f" style="position:absolute;left:5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64" coordsize="1,1" path="m1,0l1,0l1,0l0,1l0,1l0,1l0,1l0,1l0,1l0,1l0,1l0,1l0,1l0,1l0,1l0,0l1,0l1,0l1,0l1,0l1,0xe" fillcolor="white" stroked="f" o:allowincell="f" style="position:absolute;left:5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65" path="m0,0l0,0l0,0l0,0l0,0l0,0l0,0l0,0l0,0l0,0l0,0l0,0l1,0l1,0l1,0l1,0l1,0l1,0l1,0l1,0l1,0l1,0l1,0l1,0l1,0l1,0l1,0l1,0l1,0l1,0l1,0l1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66" coordsize="1,1" path="m0,0l0,0l0,0l0,0l0,0l0,1l0,1l0,1l0,1l1,1l1,1l1,1l0,1l0,1l0,1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67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68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69" path="m0,0l0,0l0,0l0,0l0,0l0,0l0,0l0,0l0,0l0,0l0,0l0,0l0,0l0,0l0,0l0,0l0,0xe" fillcolor="white" stroked="f" o:allowincell="f" style="position:absolute;left:6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7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71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72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73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74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75" path="m0,0l0,0l0,0l0,0l0,0l0,0l0,0l0,0l0,0l0,0l0,0l0,0l0,0l0,0l0,0l0,0l0,0l0,0l0,0l0,0l0,0l0,0l0,0l0,0l0,0xe" fillcolor="#c23485" stroked="t" o:allowincell="f" style="position:absolute;left:8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76" path="m0,0l0,0l0,0l0,1l0,1l0,1l0,1l0,1l0,1l0,1l0,1l0,1l0,1l0,1l0,1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77" path="m0,0l0,0l0,0l0,0l0,0l0,0l0,0l0,0l0,0l0,0l0,0l0,0l0,0l0,0l0,0l0,0l0,0l0,0l0,0l1,0l1,0l1,0l1,0l1,0l0,0l0,0l0,0l0,0l0,0l0,0l0,0l0,0l0,0l0,0l0,0l0,0l0,0xe" fillcolor="white" stroked="f" o:allowincell="f" style="position:absolute;left:9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78" coordsize="1,1" path="m0,0l0,0l0,0l1,0l1,0l1,1l1,1l1,1l1,1l1,1l1,1l1,1l1,1l1,1l1,1l1,0l1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79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80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81" path="m0,0l0,0l0,0l0,0l0,0l0,0l0,0l0,0l0,0l0,0l0,0l0,0l0,0l0,0l0,0l0,0l0,0xe" fillcolor="white" stroked="f" o:allowincell="f" style="position:absolute;left:8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82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83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84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85" path="m0,0l0,0l0,0l0,0l0,0l0,0l0,0l0,0l0,0l0,0l0,0l0,0l0,0l0,0l0,0l0,0l0,0l0,0l0,0l0,0l0,0l0,0l0,0l0,0l0,0xe" fillcolor="#c23485" stroked="t" o:allowincell="f" style="position:absolute;left:1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86" path="m0,0l0,0l0,0l0,0l0,0l0,0l1,0l1,0l1,0l1,0l1,0l0,0l0,0l0,0l0,0l0,0l0,0l0,0l0,0l0,0l0,0l0,0l0,0l0,0l0,0xe" fillcolor="#c23485" stroked="t" o:allowincell="f" style="position:absolute;left:10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87" path="m0,0l0,0l0,0l0,0l0,0l0,0l0,0l0,0l0,0l0,0l0,0l0,0l0,0l0,0l0,0l1,0l1,0l0,0l0,0l0,0l0,0l0,0l0,0l0,0l0,0xe" fillcolor="#c23485" stroked="t" o:allowincell="f" style="position:absolute;left:10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88" path="m0,0l0,0l0,0l0,1l0,1l0,1l0,1l0,1l0,1l0,1l0,1l0,1l0,1l0,1l0,1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89" path="m0,0l0,0l0,0l0,0l0,0l0,0l0,0l0,0l0,0l0,0l0,0l0,0l0,0l0,0l1,0l1,0l1,0l1,0l1,0l1,0l1,0l1,0l1,0l1,0l1,0l1,0l1,0l1,0l1,0l0,0l0,0l0,0l0,0l0,0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90" path="m0,0l0,0l0,0l0,0l0,0l0,1l0,1l0,1l0,1l0,1l0,1l0,1l0,1l0,1l0,1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91" path="m0,0l0,0l0,0l0,0l0,0l0,0l0,0l0,0l0,0l0,0l0,0l0,0l0,0l0,0l0,0l0,0l0,0xe" fillcolor="white" stroked="f" o:allowincell="f" style="position:absolute;left:1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92" path="m0,0l0,0l0,0l0,0l0,0l0,0l0,0l0,0l0,0l0,0l0,0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93" path="m0,0l0,0l0,0l0,0l0,0l0,0l0,0l0,0l0,0l0,0l0,0l0,0l0,0l0,0l0,0l0,0l0,0xe" fillcolor="white" stroked="f" o:allowincell="f" style="position:absolute;left:1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49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9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9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49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98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499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0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1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2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3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4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5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06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07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08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09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1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11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12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3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4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5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6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7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18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19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2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21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22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23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24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25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26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27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28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29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3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31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32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33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34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35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36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37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38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39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4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41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42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43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44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45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46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47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48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49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5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51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52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53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5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5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5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5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58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59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6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1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2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3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4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5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66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67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68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69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7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71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72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3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4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5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6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7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78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79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8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81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82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83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84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85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86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87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88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89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9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91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92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593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94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95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596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97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98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599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0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01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02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03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04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05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06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07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08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09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1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2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3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1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1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1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1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alt="Группа 618" style="position:absolute;left:3;top:214;width:11;height:12">
                  <v:shape id="shape_0" ID="Полилиния 619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2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21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2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3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4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5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6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27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28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29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3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31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32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33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4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5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6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7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8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39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4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41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42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43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44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45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46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47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48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49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5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51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52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53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54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55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56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57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58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59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6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61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62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63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64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65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66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67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68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69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1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2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3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4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75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76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77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78" path="m0,0l0,0l0,0l0,0l0,0l0,0l0,0l0,0l0,0l1,0l1,0l1,0l1,0l1,0l1,0l1,0l1,0l1,0l1,0l1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79" path="m0,0l0,0l0,0l0,0l0,0l0,0l0,0l0,0l0,0l0,0l0,0l0,0l0,0l0,0l0,0l0,0l0,0l0,0l0,0l0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80" path="m0,0l0,0l0,0l0,1l0,1l0,1l0,1l0,1l0,1l0,1l0,1l0,1l0,1l0,1l0,1l0,1l0,0l0,0l0,0l0,0l0,0l0,0l0,0l0,0l0,0xe" fillcolor="#c23485" stroked="t" o:allowincell="f" style="position:absolute;left: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81" path="m0,0l0,0l0,0l0,0l0,0l0,1l0,1l0,1l0,1l0,1l0,1l0,1l0,1l0,0l0,0l0,0l0,0l0,0l0,0l0,0l0,0xe" fillcolor="white" stroked="f" o:allowincell="f" style="position:absolute;left: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2" path="m0,0l0,0l0,0l0,0l0,0l0,0l0,0l0,0l0,0l0,0l0,0l0,0l0,0l0,0l0,0l0,0l1,0l1,0l1,0l1,0l1,0l1,0l1,0l1,0l1,0l1,0l1,0l0,0l0,0l0,0l0,0l0,0l0,0l0,0l0,0l0,0l0,0xe" fillcolor="white" stroked="f" o:allowincell="f" style="position:absolute;left:4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3" coordsize="1,1" path="m1,0l0,0l1,0l1,0l1,0l1,0l1,0l1,0l1,1l1,1l1,1l1,1l1,0l1,0l1,0l1,0l1,0l1,0xe" fillcolor="white" stroked="f" o:allowincell="f" style="position:absolute;left: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4" path="m0,0l0,0l0,0l0,0l0,0l0,0l1,0l1,0l1,0l1,0l1,0l1,0l1,0l1,0l1,0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5" path="m0,0l0,0l0,0l0,0l0,0l0,0l0,0l0,0l0,0l0,0l0,0l0,0l0,0l0,0l0,0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6" path="m0,0l0,0l0,1l0,1l0,1l0,1l0,1l0,1l0,1l0,1l0,1l0,1l0,1l0,1l0,1l0,0l0,0xe" fillcolor="white" stroked="f" o:allowincell="f" style="position:absolute;left: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87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88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89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690" path="m0,0l0,0l0,0l0,0l0,0l0,0l0,0l0,0l0,0l0,0l0,0l0,0l0,0l0,0l0,0l0,0l0,0l0,0l0,0l0,0l0,0l0,0l0,0l0,0l0,0xe" fillcolor="#c23485" stroked="t" o:allowincell="f" style="position:absolute;left:6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91" path="m1,0l1,0l1,0l1,0l1,0l1,0l1,0l1,0l1,0l1,0l1,0l1,0l1,0l1,0l1,0l1,0l1,0l1,0l1,0l0,0l0,0l0,0l0,0l1,0l1,0xe" fillcolor="#c23485" stroked="t" o:allowincell="f" style="position:absolute;left:5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92" coordsize="1,1" path="m1,0l1,0l0,0l0,1l0,1l0,1l0,1l1,1l1,1l1,1l1,1l1,1l1,1l1,1l1,1l1,1l1,0l1,0l1,0l1,0l1,0l1,0l1,0l1,0l1,0xe" fillcolor="#c23485" stroked="t" o:allowincell="f" style="position:absolute;left:5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693" coordsize="1,1" path="m1,0l1,0l1,0l0,0l0,0l0,1l0,1l0,1l0,1l0,1l0,1l0,1l0,1l0,0l0,0l0,0l1,0l1,0l1,0l1,0l1,0xe" fillcolor="white" stroked="f" o:allowincell="f" style="position:absolute;left:5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4" path="m0,0l0,0l0,0l0,0l0,0l0,0l0,0l0,0l0,0l0,0l0,0l0,0l1,0l1,0l1,0l1,0l1,0l1,0l1,0l1,0l1,0l1,0l1,0l1,0l1,0l1,0l1,0l1,0l1,0l1,0l1,0l1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5" coordsize="1,1" path="m0,0l0,0l0,0l0,0l0,0l0,0l0,0l0,0l0,1l1,1l1,1l1,1l0,0l0,0l0,0l0,0l0,0l0,0xe" fillcolor="white" stroked="f" o:allowincell="f" style="position:absolute;left:6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6" path="m0,0l0,0l0,0l0,0l0,0l0,0l0,0l0,0l0,0l0,0l0,0l0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7" path="m0,0l0,0l0,0l0,0l0,0l0,0l0,0l0,0l0,0l0,0l0,0l0,0l0,0l0,0l0,0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8" path="m0,0l0,0l0,1l0,1l0,1l0,1l0,1l0,1l0,1l0,1l0,1l0,1l0,1l0,1l0,1l0,0l0,0xe" fillcolor="white" stroked="f" o:allowincell="f" style="position:absolute;left:6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699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0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01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02" path="m0,0l0,0l0,0l0,0l0,0l0,0l0,0l0,0l0,0l0,0l0,0l0,0l0,0l0,0l0,0l0,0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03" path="m0,0l0,0l0,0l0,0l0,0l0,0l0,0l0,0l0,0l0,0l0,0l0,0l0,0l0,0l0,0l0,0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04" path="m0,0l0,0l0,0l0,1l0,1l0,1l0,1l0,1l0,1l0,1l0,1l0,1l0,1l0,1l0,1l0,1l0,0l0,0l0,0l0,0l0,0l0,0l0,0l0,0l0,0xe" fillcolor="#c23485" stroked="t" o:allowincell="f" style="position:absolute;left:8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05" path="m0,0l0,0l0,0l0,0l0,0l0,1l0,1l0,1l0,1l0,1l0,1l0,1l0,1l0,0l0,0l0,0l0,0l0,0l0,0l0,0l0,0xe" fillcolor="white" stroked="f" o:allowincell="f" style="position:absolute;left:8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06" path="m0,0l0,0l0,0l0,0l0,0l0,0l0,0l0,0l0,0l0,0l0,0l0,0l0,0l0,0l0,0l0,0l0,0l0,0l0,0l1,0l1,0l1,0l1,0l1,0l0,0l0,0l0,0l0,0l0,0l0,0l0,0l0,0l0,0l0,0l0,0l0,0l0,0xe" fillcolor="white" stroked="f" o:allowincell="f" style="position:absolute;left:9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07" coordsize="1,1" path="m0,0l0,0l0,0l1,0l1,0l1,0l1,0l1,0l1,1l1,1l1,1l1,1l1,0l1,0l1,0l1,0l1,0l0,0xe" fillcolor="white" stroked="f" o:allowincell="f" style="position:absolute;left:8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08" path="m0,0l0,0l0,0l0,0l0,0l0,0l0,0l0,0l0,0l0,0l0,0l0,0l0,0l0,0l0,0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09" path="m0,0l0,0l0,0l0,0l0,0l0,0l0,0l0,0l0,0l0,0l0,0l0,0l0,0l0,0l0,0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10" path="m0,0l0,0l0,1l0,1l0,1l0,1l0,1l0,1l0,1l0,1l0,1l0,1l0,1l0,1l0,1l0,0l0,0xe" fillcolor="white" stroked="f" o:allowincell="f" style="position:absolute;left:8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11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12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13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14" path="m0,0l0,0l0,0l0,0l0,0l0,0l0,0l0,0l0,0l0,0l0,0l0,0l0,0l0,0l0,0l0,0l0,0l0,0l0,0l0,0l0,0l0,0l0,0l0,0l0,0xe" fillcolor="#c23485" stroked="t" o:allowincell="f" style="position:absolute;left:11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15" path="m0,0l0,0l0,0l0,0l0,0l0,0l1,0l1,0l1,0l1,0l1,0l0,0l0,0l0,0l0,0l0,0l0,0l0,0l0,0l0,0l0,0l0,0l0,0l0,0l0,0xe" fillcolor="#c23485" stroked="t" o:allowincell="f" style="position:absolute;left:10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16" coordsize="1,1" path="m0,0l0,0l0,0l0,1l0,1l0,1l0,1l0,1l0,1l0,1l0,1l0,1l0,1l0,1l0,1l1,1l1,0l0,0l0,0l0,0l0,0l0,0l0,0l0,0l0,0xe" fillcolor="#c23485" stroked="t" o:allowincell="f" style="position:absolute;left:10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17" path="m0,0l0,0l0,0l0,0l0,0l0,1l0,1l0,1l0,1l0,1l0,1l0,1l0,1l0,0l0,0l0,0l0,0l0,0l0,0l0,0l0,0xe" fillcolor="white" stroked="f" o:allowincell="f" style="position:absolute;left:10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18" path="m0,0l0,0l0,0l0,0l0,0l0,0l0,0l0,0l0,0l0,0l0,0l0,0l0,0l0,0l1,0l1,0l1,0l1,0l1,0l1,0l1,0l1,0l1,0l1,0l1,0l1,0l1,0l1,0l1,0l0,0l0,0l0,0l0,0l0,0l0,0l0,0l0,0xe" fillcolor="white" stroked="f" o:allowincell="f" style="position:absolute;left:1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19" path="m0,0l0,0l0,0l0,0l0,0l0,0l0,0l0,0l0,1l0,1l0,1l0,1l0,0l0,0l0,0l0,0l0,0l0,0xe" fillcolor="white" stroked="f" o:allowincell="f" style="position:absolute;left:11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20" path="m0,0l0,0l0,0l0,0l0,0l0,0l0,0l0,0l0,0l0,0l0,0l0,0l0,0l0,0l0,0l0,0l0,0xe" fillcolor="white" stroked="f" o:allowincell="f" style="position:absolute;left:11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21" path="m0,0l0,0l0,0l0,0l0,0l0,0l0,0l0,0l0,0l0,0l0,0l0,0l0,0l0,0l0,0l0,0l0,0xe" fillcolor="white" stroked="f" o:allowincell="f" style="position:absolute;left:10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22" path="m0,0l0,0l0,1l0,1l0,1l0,1l0,1l0,1l0,1l0,1l0,1l0,1l0,1l0,1l0,1l0,0l0,0xe" fillcolor="white" stroked="f" o:allowincell="f" style="position:absolute;left:10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23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24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25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26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27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28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29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1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2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3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4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35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36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37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38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39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4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41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2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3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4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5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6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47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48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49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5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51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52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53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4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5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6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7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8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59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6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61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62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63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64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65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66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67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68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69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70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71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72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73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74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75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76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77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78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79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80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81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82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83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84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85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86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87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88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89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0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1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2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3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4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795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96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97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798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799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00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01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2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3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4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5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6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07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08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09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10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11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12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13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14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15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16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17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18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819" style="position:absolute;left:12;top:214;width:2;height:12">
                  <v:shape id="shape_0" ID="Полилиния 82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21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22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23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24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25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26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27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28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29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3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31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32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33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34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35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36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37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38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39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4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41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42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43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44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45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46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47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48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49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50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1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2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3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4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5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56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57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58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59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6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61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62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3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4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5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6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7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68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69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7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71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72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73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74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75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76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77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78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79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8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81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82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83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84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85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86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87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88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89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90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91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92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93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94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895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96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97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898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899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00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01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02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03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0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0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0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0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08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09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1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1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2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3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4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5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16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17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18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21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19" path="m0,0l0,0l0,0l0,0l0,0l0,0l0,0l0,0l0,0l0,0l0,0l0,0l0,0l0,0l0,0l0,0l0,0l0,0l0,0l0,0l0,0l0,0l0,0l0,0l0,0xe" fillcolor="#c23485" stroked="t" o:allowincell="f" style="position:absolute;left:13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20" path="m1,0l1,0l1,0l1,0l1,0l1,0l1,0l1,0l1,0l1,0l1,0l1,0l1,0l1,0l1,0l1,0l0,0l0,0l0,0l0,0l0,0l0,0l0,0l0,0l1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21" coordsize="1,1" path="m0,0l0,0l0,0l0,1l0,1l0,1l0,1l0,1l0,1l0,1l1,1l1,1l1,1l1,1l1,1l1,1l1,0l1,0l1,0l1,0l1,0l1,0l1,0l1,0l0,0xe" fillcolor="#c23485" stroked="t" o:allowincell="f" style="position:absolute;left:12;top:21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22" coordsize="1,1" path="m1,0l1,0l0,0l0,0l0,0l0,1l0,1l0,1l0,1l0,1l0,1l0,1l0,1l0,0l0,0l0,0l1,0l1,0l1,0l1,0l1,0xe" fillcolor="white" stroked="f" o:allowincell="f" style="position:absolute;left:12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3" path="m0,0l0,0l0,0l0,0l0,0l0,0l0,0l0,0l0,0l0,0l0,0l0,0l1,0l1,0l1,0l1,0l1,0l1,0l1,0l1,0l1,0l1,0l1,0l1,0l1,0l1,0l1,0l1,0l1,0l1,0l1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4" path="m0,0l0,0l0,0l0,0l0,0l0,0l0,0l0,0l0,1l0,1l0,1l0,1l0,0l0,0l0,0l0,0l0,0l0,0xe" fillcolor="white" stroked="f" o:allowincell="f" style="position:absolute;left:13;top:21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5" path="m0,0l0,0l0,0l0,0l0,0l0,0l0,0l0,0l0,0l0,0l0,0l0,0l0,0l0,0l0,0l0,0l0,0xe" fillcolor="white" stroked="f" o:allowincell="f" style="position:absolute;left:13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6" path="m1,0l1,0l1,0l1,0l1,0l1,0l1,0l1,0l1,0l0,0l0,0l1,0l1,0l1,0l1,0l1,0l1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7" coordsize="1,1" path="m0,0l0,0l0,1l0,1l0,1l0,1l0,1l0,1l1,1l1,1l1,1l1,1l1,1l1,1l1,1l0,0l0,0xe" fillcolor="white" stroked="f" o:allowincell="f" style="position:absolute;left:12;top:21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28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217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29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1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3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21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31" path="m0,0l0,0l0,0l0,0l0,0l0,0l0,0l0,0l0,0l0,0l0,0l0,0l0,0l0,0l0,0l0,0l0,0l0,0l0,0l0,0l0,0l0,0l0,0l0,0l0,0xe" fillcolor="#c23485" stroked="t" o:allowincell="f" style="position:absolute;left:13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32" coordsize="1,1" path="m1,1l1,1l1,1l1,1l1,1l1,1l1,1l1,1l1,1l1,1l1,1l1,1l1,0l1,0l1,0l1,0l0,0l0,1l0,1l0,1l0,1l0,1l0,1l0,1l1,1xe" fillcolor="#c23485" stroked="t" o:allowincell="f" style="position:absolute;left:12;top:216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33" path="m0,0l0,0l0,0l0,0l0,0l0,0l0,0l0,0l0,0l0,0l1,0l1,0l1,0l1,0l1,0l1,0l1,0l1,0l1,0l1,0l1,0l1,0l1,0l1,0l0,0xe" fillcolor="#c23485" stroked="t" o:allowincell="f" style="position:absolute;left:12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34" coordsize="1,1" path="m1,0l1,0l0,0l0,1l0,1l0,1l0,1l0,1l0,1l0,1l0,1l0,1l0,1l0,1l0,1l0,0l1,0l1,0l1,0l1,0l1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35" path="m0,0l0,0l0,0l0,0l0,0l0,0l0,0l0,0l0,0l0,0l0,0l0,0l1,0l1,0l1,0l1,0l1,0l1,0l1,0l1,0l1,0l1,0l1,0l1,0l1,0l1,0l1,0l1,0l1,0l1,0l1,0l0,0l0,0l0,0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36" path="m0,0l0,0l0,0l0,0l0,0l0,1l0,1l0,1l0,1l0,1l0,1l0,1l0,1l0,1l0,1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37" path="m0,0l0,0l0,0l0,0l0,0l0,0l0,0l0,0l0,0l0,0l0,0l0,0l0,0l0,0l0,0l0,0l0,0xe" fillcolor="white" stroked="f" o:allowincell="f" style="position:absolute;left:13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38" path="m1,0l1,0l1,0l1,0l1,0l1,0l1,0l1,0l1,0l0,0l0,0l1,0l1,0l1,0l1,0l1,0l1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39" path="m0,0l0,0l0,0l0,0l0,0l0,0l0,0l0,0l1,0l1,0l1,0l1,0l1,0l1,0l1,0l0,0l0,0xe" fillcolor="white" stroked="f" o:allowincell="f" style="position:absolute;left:12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4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22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41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21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42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219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43" path="m0,0l0,0l0,0l0,0l0,0l0,0l0,0l0,0l0,0l0,0l0,0l0,0l0,0l0,0l0,0l0,0l0,0l0,0l0,0l0,0l0,0l0,0l0,0l0,0l0,0xe" fillcolor="#c23485" stroked="t" o:allowincell="f" style="position:absolute;left:13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44" path="m1,0l1,0l1,0l1,0l1,0l1,0l1,0l1,0l1,0l1,0l1,0l1,0l1,0l1,0l1,0l1,0l0,0l0,0l0,0l0,0l0,0l0,0l0,0l0,0l1,0xe" fillcolor="#c23485" stroked="t" o:allowincell="f" style="position:absolute;left:12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45" path="m0,0l0,0l0,0l0,0l0,0l0,0l0,0l0,0l0,0l0,0l1,0l1,0l1,0l1,0l1,0l1,0l1,0l1,0l1,0l1,0l1,0l1,0l1,0l1,0l0,0xe" fillcolor="#c23485" stroked="t" o:allowincell="f" style="position:absolute;left:12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46" coordsize="1,1" path="m1,0l1,0l0,0l0,0l0,0l0,0l0,1l0,1l0,1l0,1l0,1l0,1l0,0l0,0l0,0l0,0l1,0l1,0l1,0l1,0l1,0xe" fillcolor="white" stroked="f" o:allowincell="f" style="position:absolute;left:12;top:22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47" path="m0,0l0,0l0,0l0,0l0,0l0,0l0,0l0,0l0,0l0,0l0,0l0,0l1,0l1,0l1,0l1,0l1,0l1,0l1,0l1,0l1,0l1,0l1,0l1,0l1,0l1,0l1,0l1,0l1,0l1,0l1,0l0,0l0,0l0,0l0,0l0,0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48" path="m0,0l0,0l0,1l0,1l0,1l0,1l0,1l0,1l0,1l0,1l0,1l0,1l0,1l0,1l0,1l0,1l0,1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49" path="m0,0l0,0l0,0l0,0l0,0l0,0l0,0l0,0l0,0l0,0l0,0l0,0l0,0l0,0l0,0l0,0l0,0xe" fillcolor="white" stroked="f" o:allowincell="f" style="position:absolute;left:13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50" path="m1,0l1,0l1,0l1,0l1,0l1,0l1,0l1,0l1,0l0,0l0,0l1,0l1,0l1,0l1,0l1,0l1,0xe" fillcolor="white" stroked="f" o:allowincell="f" style="position:absolute;left:12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51" path="m0,0l0,0l0,0l0,0l0,0l0,0l0,0l0,0l1,0l1,0l1,0l1,0l1,0l1,0l1,0l0,0l0,0xe" fillcolor="white" stroked="f" o:allowincell="f" style="position:absolute;left:12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52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53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22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54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55" path="m0,0l0,0l0,1l0,1l0,1l0,1l0,1l0,1l0,1l0,1l0,1l0,1l0,1l0,1l0,1l0,0l0,0l0,0l0,0l0,0l0,0l0,0l0,0l0,0l0,0xe" fillcolor="#c23485" stroked="t" o:allowincell="f" style="position:absolute;left:13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56" coordsize="1,1" path="m1,1l1,1l1,1l1,1l1,1l1,1l1,0l1,0l1,0l1,0l1,0l1,0l1,0l1,0l1,0l1,0l0,0l0,0l0,0l0,0l0,0l0,0l0,0l0,1l1,1xe" fillcolor="#c23485" stroked="t" o:allowincell="f" style="position:absolute;left:12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57" path="m0,0l0,0l0,0l0,0l0,0l0,0l0,0l0,0l0,0l0,0l1,0l1,0l1,0l1,0l1,0l1,0l1,0l1,0l1,0l1,0l1,0l1,0l1,0l1,0l0,0xe" fillcolor="#c23485" stroked="t" o:allowincell="f" style="position:absolute;left:12;top:22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58" coordsize="1,1" path="m1,0l1,0l0,0l0,0l0,1l0,1l0,1l0,1l0,1l0,1l0,1l0,1l0,1l0,1l0,0l0,0l1,0l1,0l1,0l1,0l1,0xe" fillcolor="white" stroked="f" o:allowincell="f" style="position:absolute;left:12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59" coordsize="1,1" path="m0,1l0,1l0,1l0,1l0,1l0,1l0,1l0,0l0,0l0,0l0,0l0,0l1,0l1,0l1,0l1,0l1,0l1,0l1,1l1,1l1,1l1,1l1,1l1,1l1,1l1,1l1,0l1,0l1,0l1,0l1,0l0,0l0,0l0,0l0,1l0,1l0,1xe" fillcolor="white" stroked="f" o:allowincell="f" style="position:absolute;left:13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60" path="m0,0l0,0l0,0l0,0l0,0l0,0l0,0l0,1l0,1l0,1l0,1l0,1l0,1l0,0l0,0l0,0l0,0l0,0xe" fillcolor="white" stroked="f" o:allowincell="f" style="position:absolute;left:13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61" path="m0,0l0,0l0,0l0,0l0,0l0,0l0,0l0,0l0,0l0,0l0,0l0,0l0,0l0,0l0,0l0,0l0,0xe" fillcolor="white" stroked="f" o:allowincell="f" style="position:absolute;left:13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62" path="m1,0l1,0l1,0l1,0l1,0l1,0l1,0l1,0l1,0l0,0l0,0l1,0l1,0l1,0l1,0l1,0l1,0xe" fillcolor="white" stroked="f" o:allowincell="f" style="position:absolute;left:12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63" path="m0,0l0,0l0,0l0,0l0,0l0,0l0,0l0,0l1,0l1,0l1,0l1,0l1,0l1,0l1,0l0,0l0,0xe" fillcolor="white" stroked="f" o:allowincell="f" style="position:absolute;left:12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6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6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6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6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68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69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7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1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2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3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4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5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76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77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78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79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8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81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82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3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4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5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6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7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88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89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9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991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92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93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994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95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96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97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98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999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0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01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02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03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04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05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06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07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08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09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1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11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12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13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14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15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16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17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18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19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020" style="position:absolute;left:12;top:223;width:2;height:3">
                  <v:shape id="shape_0" ID="Полилиния 1021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22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23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24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25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26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27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28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29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3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31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2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3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4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5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6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37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38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39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4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41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42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43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4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5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6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7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8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49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5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51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52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53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54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55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56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57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58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59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6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61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62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63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64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65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66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67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68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69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7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71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72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73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74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75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76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77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78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79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1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2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3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4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85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86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87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88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89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9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091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2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3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4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5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6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097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98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099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0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01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02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03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4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5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6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7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8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09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1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11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12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13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14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15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16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17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18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19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2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21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22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23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24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25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26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27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28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29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3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31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32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33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34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35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36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37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38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39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1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2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3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4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45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46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47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48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49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5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51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2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3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4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5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6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57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58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59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6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61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62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63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4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5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6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7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8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69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7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71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72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73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74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75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76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77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78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79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80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81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82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83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84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85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86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87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88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89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90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91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92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193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94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95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196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97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98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199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0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1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2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3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4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05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06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07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08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09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10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11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2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3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4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5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6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17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18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19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20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alt="Группа 1221" style="position:absolute;left:0;top:216;width:14;height:10">
                  <v:shape id="shape_0" ID="Полилиния 1222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23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24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25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26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27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28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29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3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31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32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33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34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35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36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37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38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39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40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41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42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43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44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45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46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47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48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49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50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51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52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53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54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55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56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57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58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59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60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1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2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3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4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5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66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67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22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68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69" path="m0,0l0,0l0,0l0,0l0,0l0,0l0,0l0,0l0,0l0,0l0,0l0,0l0,0l0,0l0,0l0,0l0,0l0,0l0,0l0,0l0,0l0,0l0,0l0,0l0,0xe" fillcolor="#c23485" stroked="t" o:allowincell="f" style="position:absolute;left:13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70" path="m1,0l1,0l1,0l1,0l1,0l1,0l1,0l1,0l1,0l1,0l1,0l1,0l1,0l1,0l1,0l1,0l0,0l0,0l0,0l0,0l0,0l0,0l0,0l0,0l1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71" path="m0,0l0,0l0,0l0,0l0,0l0,0l0,0l0,0l0,0l0,0l1,0l1,0l1,0l1,0l1,0l1,0l1,0l1,0l1,0l1,0l1,0l1,0l1,0l1,0l0,0xe" fillcolor="#c23485" stroked="t" o:allowincell="f" style="position:absolute;left:12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72" coordsize="1,1" path="m1,0l1,0l0,0l0,1l0,1l0,1l0,1l0,1l0,1l0,1l0,1l0,1l0,1l0,1l0,1l0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3" path="m0,0l0,0l0,0l0,0l0,0l0,0l0,0l0,0l0,0l0,0l0,0l0,0l1,0l1,0l1,0l1,0l1,0l1,0l1,0l1,0l1,0l1,0l1,0l1,0l1,0l1,0l1,0l1,0l1,0l1,0l1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4" path="m0,0l0,0l0,0l0,0l0,0l0,1l0,1l0,1l0,1l0,1l0,1l0,1l0,1l0,1l0,1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5" path="m0,0l0,0l0,0l0,0l0,0l0,0l0,0l0,0l0,0l0,0l0,0l0,0l0,0l0,0l0,0l0,0l0,0xe" fillcolor="white" stroked="f" o:allowincell="f" style="position:absolute;left:13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6" path="m1,0l1,0l1,0l1,0l1,0l1,0l1,0l1,0l1,0l0,0l0,0l1,0l1,0l1,0l1,0l1,0l1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7" path="m0,0l0,0l0,0l0,0l0,0l0,0l0,0l0,0l1,0l1,0l1,0l1,0l1,0l1,0l1,0l0,0l0,0xe" fillcolor="white" stroked="f" o:allowincell="f" style="position:absolute;left:12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78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217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79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16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8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21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81" path="m0,0l0,0l0,0l0,0l0,0l0,0l0,0l0,0l0,0l0,0l0,0l0,0l0,0l0,0l0,0l0,0l0,0l0,0l0,0l0,0l0,0l0,0l0,0l0,0l0,0xe" fillcolor="#c23485" stroked="t" o:allowincell="f" style="position:absolute;left:1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82" path="m0,1l0,1l0,1l0,1l0,1l0,1l0,1l0,1l0,1l0,1l0,1l0,1l0,0l0,0l0,0l0,0l0,0l0,1l0,1l0,1l0,1l0,1l0,1l0,1l0,1xe" fillcolor="#c23485" stroked="t" o:allowincell="f" style="position:absolute;left:1;top:216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83" path="m0,0l0,0l0,0l0,0l0,0l0,0l0,0l0,0l0,0l0,0l0,0l0,0l0,0l0,0l0,0l0,0l0,0l0,0l0,0l0,0l0,0l0,0l0,0l0,0l0,0xe" fillcolor="#c23485" stroked="t" o:allowincell="f" style="position:absolute;left:1;top:21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84" coordsize="1,1" path="m1,0l1,0l1,0l1,1l1,1l0,1l0,1l0,1l0,1l0,1l0,1l0,1l0,1l0,1l0,1l1,0l1,0l1,0l1,0l1,0l1,0xe" fillcolor="white" stroked="f" o:allowincell="f" style="position:absolute;left:0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85" path="m0,0l0,0l0,0l0,0l0,0l0,0l0,0l0,0l0,0l0,0l0,0l1,0l1,0l1,0l1,0l1,0l1,0l1,0l1,0l1,0l1,0l1,0l1,0l1,0l1,0l1,0l1,0l1,0l1,0l1,0l1,0l1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86" coordsize="1,1" path="m0,0l0,0l0,0l0,0l0,0l0,1l0,1l0,1l1,1l1,1l1,1l1,1l1,1l0,1l0,1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87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88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89" path="m0,0l0,0l0,0l0,0l0,0l0,0l0,0l0,0l0,0l0,0l0,0l0,0l0,0l0,0l0,0l0,0l0,0xe" fillcolor="white" stroked="f" o:allowincell="f" style="position:absolute;left:1;top:21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9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22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91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21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92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219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293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94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95" path="m0,0l0,0l0,0l0,0l0,0l0,0l0,0l0,0l0,0l0,0l0,0l0,0l0,0l0,0l0,0l0,0l0,0l0,0l0,0l0,0l0,0l0,0l0,0l0,0l0,0xe" fillcolor="#c23485" stroked="t" o:allowincell="f" style="position:absolute;left:1;top:219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296" coordsize="1,1" path="m1,0l1,0l1,0l1,0l1,0l0,0l0,1l0,1l0,1l0,1l0,1l0,1l0,0l0,0l0,0l1,0l1,0l1,0l1,0l1,0l1,0xe" fillcolor="white" stroked="f" o:allowincell="f" style="position:absolute;left:0;top:22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97" path="m0,0l0,0l0,0l0,0l0,0l0,0l0,0l0,0l0,0l0,0l0,0l1,0l1,0l1,0l1,0l1,0l1,0l1,0l1,0l1,0l1,0l1,0l1,0l1,0l1,0l1,0l1,0l1,0l1,0l1,0l1,0l1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98" coordsize="1,1" path="m0,0l0,0l0,1l0,1l0,1l0,1l0,1l0,1l1,1l1,1l1,1l1,1l1,1l0,1l0,1l0,1l0,1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299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00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01" path="m0,0l0,0l0,0l0,0l0,0l0,0l0,0l0,0l0,0l0,0l0,0l0,0l0,0l0,0l0,0l0,0l0,0xe" fillcolor="white" stroked="f" o:allowincell="f" style="position:absolute;left:1;top:219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02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03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221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04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22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05" path="m0,0l0,0l0,1l0,1l0,1l0,1l0,1l0,1l0,1l0,1l0,1l0,1l0,1l0,1l0,1l0,0l0,0l0,0l0,0l0,0l0,0l0,0l0,0l0,0l0,0xe" fillcolor="#c23485" stroked="t" o:allowincell="f" style="position:absolute;left:1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06" path="m0,1l0,1l0,1l0,1l0,1l0,1l0,0l0,0l0,0l0,0l0,0l0,0l0,0l0,0l0,0l0,0l0,0l0,0l0,0l0,0l0,0l0,0l0,0l0,1l0,1xe" fillcolor="#c23485" stroked="t" o:allowincell="f" style="position:absolute;left:1;top:221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07" path="m0,0l0,0l0,0l0,0l0,0l0,0l0,0l0,0l0,0l0,0l0,0l0,0l0,0l0,0l0,0l0,0l0,0l0,0l0,0l0,0l0,0l0,0l0,0l0,0l0,0xe" fillcolor="#c23485" stroked="t" o:allowincell="f" style="position:absolute;left:1;top:22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08" coordsize="1,1" path="m1,0l1,0l1,0l1,0l1,1l0,1l0,1l0,1l0,1l0,1l0,1l0,1l0,1l0,1l0,0l1,0l1,0l1,0l1,0l1,0l1,0xe" fillcolor="white" stroked="f" o:allowincell="f" style="position:absolute;left:0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09" coordsize="1,1" path="m0,1l0,1l0,1l0,1l0,1l0,1l0,1l0,0l0,0l0,0l0,0l1,0l1,0l1,0l1,0l1,0l1,0l1,0l1,1l1,1l1,1l1,1l1,1l1,1l1,1l1,1l1,0l1,0l1,0l1,0l1,0l1,0l0,0l0,0l0,1l0,1l0,1xe" fillcolor="white" stroked="f" o:allowincell="f" style="position:absolute;left:1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10" coordsize="1,1" path="m0,0l0,0l0,0l0,0l0,0l0,0l0,0l0,1l1,1l1,1l1,1l1,1l1,1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11" path="m0,0l0,0l0,0l0,0l0,0l0,0l0,0l0,0l0,0l0,0l0,0l0,0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12" path="m0,0l0,0l0,0l0,0l0,0l0,0l0,0l0,0l0,0l0,0l0,0l0,0l0,0l0,0l0,0l0,0l0,0xe" fillcolor="white" stroked="f" o:allowincell="f" style="position:absolute;left:1;top:22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13" path="m0,0l0,0l0,0l0,0l0,0l0,0l0,0l0,0l0,0l0,0l0,0l0,0l0,0l0,0l0,0l0,0l0,0xe" fillcolor="white" stroked="f" o:allowincell="f" style="position:absolute;left:1;top:222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14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15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16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1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1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1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2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1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2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26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27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28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2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3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3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32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3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4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38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39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4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4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4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4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44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45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46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4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4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4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5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51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52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5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5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5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56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57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58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5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6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6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62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63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64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6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6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6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68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69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70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7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7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7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74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75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76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7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7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7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80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1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2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86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87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88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8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9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9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392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3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4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398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399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0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0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0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0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04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05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06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0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0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0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1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11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12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1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1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1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16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17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18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1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2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2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Группа 1422" style="position:absolute;left:0;top:223;width:3;height:3">
                  <v:shape id="shape_0" ID="Полилиния 1423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24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25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2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2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2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29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1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35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36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37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3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3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4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41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2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3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47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48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49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5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5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5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53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4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5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59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6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61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6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6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6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65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66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67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6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6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7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71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72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73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7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7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7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77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78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79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8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8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8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83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84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85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8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8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8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89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1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495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96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97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49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49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0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01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2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3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07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08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09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1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1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1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13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4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5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19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2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21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2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2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2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25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26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27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2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2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3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31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32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33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3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3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3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37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38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39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4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4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4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43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44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45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4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4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4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49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1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55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56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57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5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5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6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61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2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3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67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68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69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7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71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7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73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4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5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7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79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8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81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82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83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8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85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86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87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88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89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9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91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92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93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594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95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9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597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98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599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00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01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0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03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04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05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06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07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0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09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0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1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2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3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15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224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16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223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17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224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ID="Полилиния 1618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19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20" path="m0,0l0,0l0,0l0,0l0,0l0,0l0,0l0,0l0,0l0,0l0,0l0,0l0,0l0,0l0,0l0,0l0,0l0,0l0,0l0,0l0,0l0,0l0,0l0,0l0,0xe" fillcolor="#c23485" stroked="t" o:allowincell="f" style="position:absolute;left:1;top:224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ID="Полилиния 1621" coordsize="1,1" path="m1,0l1,0l1,0l1,1l1,1l0,1l0,1l0,1l0,1l0,1l0,1l0,1l0,1l0,1l0,1l1,0l1,0l1,0l1,0l1,0l1,0xe" fillcolor="white" stroked="f" o:allowincell="f" style="position:absolute;left:0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Полилиния 1622" path="m0,0l0,0l0,0l0,0l0,0l0,0l0,0l0,0l0,0l0,0l0,0l1,0l1,0l1,0l1,0l1,0l1,0l1,0l1,0l1,0l1,0l1,0l1,0l1,0l1,0l1,0l1,0l1,0l1,0l1,0l1,0l1,0l0,0l0,0l0,0l0,0l0,0xe" fillcolor="white" stroked="f" o:allowincell="f" style="position:absolute;left:1;top:224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Полилиния 1623" coordsize="1,1" path="m0,0l0,0l0,0l0,0l0,0l0,1l0,1l0,1l1,1l1,1l1,1l1,1l1,1l0,1l0,1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624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625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Полилиния 1626" path="m0,0l0,0l0,0l0,0l0,0l0,0l0,0l0,0l0,0l0,0l0,0l0,0l0,0l0,0l0,0l0,0l0,0xe" fillcolor="white" stroked="f" o:allowincell="f" style="position:absolute;left:1;top:224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72"/>
          <w:szCs w:val="72"/>
        </w:rPr>
      </w:pPr>
      <w:r>
        <w:rPr>
          <w:rFonts w:cs="Times New Roman" w:ascii="Times New Roman" w:hAnsi="Times New Roman"/>
          <w:b/>
          <w:i/>
          <w:color w:val="000099"/>
          <w:sz w:val="72"/>
          <w:szCs w:val="72"/>
        </w:rPr>
        <w:t>Законы и правила лагеря «Дружб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ru-RU"/>
        </w:rPr>
        <w:drawing>
          <wp:inline distT="0" distB="0" distL="0" distR="0">
            <wp:extent cx="1064895" cy="1256030"/>
            <wp:effectExtent l="0" t="0" r="0" b="0"/>
            <wp:docPr id="4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Чистота, порядок, уют и покой зависят, прежде всего, от нас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10"/>
      <w:footerReference w:type="first" r:id="rId111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Pragmatica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TextBook">
    <w:altName w:val="Liberation Mono"/>
    <w:charset w:val="00"/>
    <w:family w:val="auto"/>
    <w:pitch w:val="default"/>
  </w:font>
  <w:font w:name="Academy">
    <w:altName w:val="Times New Roman"/>
    <w:charset w:val="00"/>
    <w:family w:val="auto"/>
    <w:pitch w:val="default"/>
  </w:font>
  <w:font w:name="Domkrat">
    <w:altName w:val="Courier New"/>
    <w:charset w:val="00"/>
    <w:family w:val="swiss"/>
    <w:pitch w:val="default"/>
  </w:font>
  <w:font w:name="Impact">
    <w:charset w:val="01"/>
    <w:family w:val="roman"/>
    <w:pitch w:val="default"/>
  </w:font>
  <w:font w:name="Arial">
    <w:charset w:val="cc"/>
    <w:family w:val="swiss"/>
    <w:pitch w:val="default"/>
  </w:font>
  <w:font w:name="Monotype Corsiva">
    <w:charset w:val="cc"/>
    <w:family w:val="script"/>
    <w:pitch w:val="default"/>
  </w:font>
  <w:font w:name="Times New Roman">
    <w:charset w:val="01"/>
    <w:family w:val="roman"/>
    <w:pitch w:val="default"/>
  </w:font>
  <w:font w:name="Comic Sans MS">
    <w:charset w:val="cc"/>
    <w:family w:val="script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40"/>
        <w:szCs w:val="4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4z3">
    <w:name w:val="WW8Num14z3"/>
    <w:qFormat/>
    <w:rPr>
      <w:sz w:val="40"/>
      <w:szCs w:val="4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3">
    <w:name w:val="Основной текст с отступом 3 Знак"/>
    <w:qFormat/>
    <w:rPr>
      <w:sz w:val="16"/>
      <w:szCs w:val="16"/>
      <w:lang w:eastAsia="en-US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eastAsia="en-US" w:bidi="ar-SA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  <w:lang w:eastAsia="en-US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C48">
    <w:name w:val="c48"/>
    <w:basedOn w:val="Style9"/>
    <w:qFormat/>
    <w:rPr/>
  </w:style>
  <w:style w:type="character" w:styleId="C10">
    <w:name w:val="c10"/>
    <w:basedOn w:val="Style9"/>
    <w:qFormat/>
    <w:rPr/>
  </w:style>
  <w:style w:type="character" w:styleId="C59">
    <w:name w:val="c59"/>
    <w:basedOn w:val="Style9"/>
    <w:qFormat/>
    <w:rPr/>
  </w:style>
  <w:style w:type="character" w:styleId="C5">
    <w:name w:val="c5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8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eastAsia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eastAsia="en-US" w:bidi="ar-SA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1">
    <w:name w:val="textbody"/>
    <w:basedOn w:val="Normal"/>
    <w:qFormat/>
    <w:pPr>
      <w:spacing w:lineRule="auto" w:line="240" w:before="100" w:after="100"/>
      <w:ind w:firstLine="480"/>
    </w:pPr>
    <w:rPr>
      <w:rFonts w:ascii="Verdana" w:hAnsi="Verdana" w:eastAsia="Times New Roman" w:cs="Verdana"/>
      <w:sz w:val="19"/>
      <w:szCs w:val="19"/>
      <w:lang w:eastAsia="ru-RU"/>
    </w:rPr>
  </w:style>
  <w:style w:type="paragraph" w:styleId="11">
    <w:name w:val="Текст1"/>
    <w:basedOn w:val="Style18"/>
    <w:qFormat/>
    <w:pPr>
      <w:spacing w:lineRule="atLeast" w:line="190" w:before="6" w:after="34"/>
      <w:ind w:left="170" w:hanging="0"/>
    </w:pPr>
    <w:rPr>
      <w:rFonts w:ascii="TextBook;Liberation Mono" w:hAnsi="TextBook;Liberation Mono" w:cs="TextBook;Liberation Mono"/>
      <w:b/>
      <w:bCs/>
    </w:rPr>
  </w:style>
  <w:style w:type="paragraph" w:styleId="Style22">
    <w:name w:val="Отступ"/>
    <w:basedOn w:val="Style18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  <w:lang w:eastAsia="ru-RU"/>
    </w:rPr>
  </w:style>
  <w:style w:type="paragraph" w:styleId="32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  <w:lang w:eastAsia="ru-RU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27">
    <w:name w:val="c2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3">
    <w:name w:val="c5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>
    <w:name w:val="c2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6">
    <w:name w:val="c5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5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32.wmf"/><Relationship Id="rId42" Type="http://schemas.openxmlformats.org/officeDocument/2006/relationships/image" Target="media/image33.wmf"/><Relationship Id="rId43" Type="http://schemas.openxmlformats.org/officeDocument/2006/relationships/image" Target="media/image34.wmf"/><Relationship Id="rId44" Type="http://schemas.openxmlformats.org/officeDocument/2006/relationships/image" Target="media/image35.wmf"/><Relationship Id="rId45" Type="http://schemas.openxmlformats.org/officeDocument/2006/relationships/image" Target="media/image36.wmf"/><Relationship Id="rId46" Type="http://schemas.openxmlformats.org/officeDocument/2006/relationships/image" Target="media/image37.wmf"/><Relationship Id="rId47" Type="http://schemas.openxmlformats.org/officeDocument/2006/relationships/image" Target="media/image38.wmf"/><Relationship Id="rId48" Type="http://schemas.openxmlformats.org/officeDocument/2006/relationships/image" Target="media/image39.wmf"/><Relationship Id="rId49" Type="http://schemas.openxmlformats.org/officeDocument/2006/relationships/image" Target="media/image40.wmf"/><Relationship Id="rId50" Type="http://schemas.openxmlformats.org/officeDocument/2006/relationships/image" Target="media/image41.wmf"/><Relationship Id="rId51" Type="http://schemas.openxmlformats.org/officeDocument/2006/relationships/image" Target="media/image42.wmf"/><Relationship Id="rId52" Type="http://schemas.openxmlformats.org/officeDocument/2006/relationships/image" Target="media/image43.wmf"/><Relationship Id="rId53" Type="http://schemas.openxmlformats.org/officeDocument/2006/relationships/image" Target="media/image44.wmf"/><Relationship Id="rId54" Type="http://schemas.openxmlformats.org/officeDocument/2006/relationships/image" Target="media/image45.wmf"/><Relationship Id="rId55" Type="http://schemas.openxmlformats.org/officeDocument/2006/relationships/image" Target="media/image46.wmf"/><Relationship Id="rId56" Type="http://schemas.openxmlformats.org/officeDocument/2006/relationships/image" Target="media/image47.wmf"/><Relationship Id="rId57" Type="http://schemas.openxmlformats.org/officeDocument/2006/relationships/image" Target="media/image48.wmf"/><Relationship Id="rId58" Type="http://schemas.openxmlformats.org/officeDocument/2006/relationships/image" Target="media/image49.wmf"/><Relationship Id="rId59" Type="http://schemas.openxmlformats.org/officeDocument/2006/relationships/image" Target="media/image50.wmf"/><Relationship Id="rId60" Type="http://schemas.openxmlformats.org/officeDocument/2006/relationships/image" Target="media/image51.wmf"/><Relationship Id="rId61" Type="http://schemas.openxmlformats.org/officeDocument/2006/relationships/image" Target="media/image52.wmf"/><Relationship Id="rId62" Type="http://schemas.openxmlformats.org/officeDocument/2006/relationships/image" Target="media/image53.wmf"/><Relationship Id="rId63" Type="http://schemas.openxmlformats.org/officeDocument/2006/relationships/image" Target="media/image54.wmf"/><Relationship Id="rId64" Type="http://schemas.openxmlformats.org/officeDocument/2006/relationships/image" Target="media/image55.wmf"/><Relationship Id="rId65" Type="http://schemas.openxmlformats.org/officeDocument/2006/relationships/image" Target="media/image56.wmf"/><Relationship Id="rId66" Type="http://schemas.openxmlformats.org/officeDocument/2006/relationships/image" Target="media/image14.wmf"/><Relationship Id="rId67" Type="http://schemas.openxmlformats.org/officeDocument/2006/relationships/image" Target="media/image15.wmf"/><Relationship Id="rId68" Type="http://schemas.openxmlformats.org/officeDocument/2006/relationships/image" Target="media/image16.wmf"/><Relationship Id="rId69" Type="http://schemas.openxmlformats.org/officeDocument/2006/relationships/image" Target="media/image17.wmf"/><Relationship Id="rId70" Type="http://schemas.openxmlformats.org/officeDocument/2006/relationships/image" Target="media/image18.wmf"/><Relationship Id="rId71" Type="http://schemas.openxmlformats.org/officeDocument/2006/relationships/image" Target="media/image19.wmf"/><Relationship Id="rId72" Type="http://schemas.openxmlformats.org/officeDocument/2006/relationships/image" Target="media/image20.wmf"/><Relationship Id="rId73" Type="http://schemas.openxmlformats.org/officeDocument/2006/relationships/image" Target="media/image21.wmf"/><Relationship Id="rId74" Type="http://schemas.openxmlformats.org/officeDocument/2006/relationships/image" Target="media/image22.wmf"/><Relationship Id="rId75" Type="http://schemas.openxmlformats.org/officeDocument/2006/relationships/image" Target="media/image23.wmf"/><Relationship Id="rId76" Type="http://schemas.openxmlformats.org/officeDocument/2006/relationships/image" Target="media/image24.wmf"/><Relationship Id="rId77" Type="http://schemas.openxmlformats.org/officeDocument/2006/relationships/image" Target="media/image25.wmf"/><Relationship Id="rId78" Type="http://schemas.openxmlformats.org/officeDocument/2006/relationships/image" Target="media/image26.wmf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image" Target="media/image29.wmf"/><Relationship Id="rId82" Type="http://schemas.openxmlformats.org/officeDocument/2006/relationships/image" Target="media/image30.wmf"/><Relationship Id="rId83" Type="http://schemas.openxmlformats.org/officeDocument/2006/relationships/image" Target="media/image31.wmf"/><Relationship Id="rId84" Type="http://schemas.openxmlformats.org/officeDocument/2006/relationships/image" Target="media/image32.wmf"/><Relationship Id="rId85" Type="http://schemas.openxmlformats.org/officeDocument/2006/relationships/image" Target="media/image33.wmf"/><Relationship Id="rId86" Type="http://schemas.openxmlformats.org/officeDocument/2006/relationships/image" Target="media/image34.wmf"/><Relationship Id="rId87" Type="http://schemas.openxmlformats.org/officeDocument/2006/relationships/image" Target="media/image35.wmf"/><Relationship Id="rId88" Type="http://schemas.openxmlformats.org/officeDocument/2006/relationships/image" Target="media/image36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image" Target="media/image40.wmf"/><Relationship Id="rId93" Type="http://schemas.openxmlformats.org/officeDocument/2006/relationships/image" Target="media/image41.wmf"/><Relationship Id="rId94" Type="http://schemas.openxmlformats.org/officeDocument/2006/relationships/image" Target="media/image42.wmf"/><Relationship Id="rId95" Type="http://schemas.openxmlformats.org/officeDocument/2006/relationships/image" Target="media/image43.wmf"/><Relationship Id="rId96" Type="http://schemas.openxmlformats.org/officeDocument/2006/relationships/image" Target="media/image44.wmf"/><Relationship Id="rId97" Type="http://schemas.openxmlformats.org/officeDocument/2006/relationships/image" Target="media/image45.wmf"/><Relationship Id="rId98" Type="http://schemas.openxmlformats.org/officeDocument/2006/relationships/image" Target="media/image46.wmf"/><Relationship Id="rId99" Type="http://schemas.openxmlformats.org/officeDocument/2006/relationships/image" Target="media/image47.wmf"/><Relationship Id="rId100" Type="http://schemas.openxmlformats.org/officeDocument/2006/relationships/image" Target="media/image48.wmf"/><Relationship Id="rId101" Type="http://schemas.openxmlformats.org/officeDocument/2006/relationships/image" Target="media/image49.wmf"/><Relationship Id="rId102" Type="http://schemas.openxmlformats.org/officeDocument/2006/relationships/image" Target="media/image50.wmf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wmf"/><Relationship Id="rId107" Type="http://schemas.openxmlformats.org/officeDocument/2006/relationships/image" Target="media/image55.wmf"/><Relationship Id="rId108" Type="http://schemas.openxmlformats.org/officeDocument/2006/relationships/image" Target="media/image56.wmf"/><Relationship Id="rId109" Type="http://schemas.openxmlformats.org/officeDocument/2006/relationships/image" Target="media/image57.wmf"/><Relationship Id="rId110" Type="http://schemas.openxmlformats.org/officeDocument/2006/relationships/footer" Target="footer3.xml"/><Relationship Id="rId111" Type="http://schemas.openxmlformats.org/officeDocument/2006/relationships/footer" Target="footer4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8.jpeg"/><Relationship Id="rId2" Type="http://schemas.openxmlformats.org/officeDocument/2006/relationships/image" Target="media/image5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9:00Z</dcterms:created>
  <dc:creator>Дима Сашаи Масим</dc:creator>
  <dc:description/>
  <dc:language>en-US</dc:language>
  <cp:lastModifiedBy>тис</cp:lastModifiedBy>
  <cp:lastPrinted>2025-05-14T08:30:00Z</cp:lastPrinted>
  <dcterms:modified xsi:type="dcterms:W3CDTF">2025-05-20T08:39:31Z</dcterms:modified>
  <cp:revision>113</cp:revision>
  <dc:subject/>
  <dc:title>Программа детского пришкольного оздоровительного лагеря                  «Солнышко-200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BBB3CD41548AD9C47A8730B517A0C_13</vt:lpwstr>
  </property>
  <property fmtid="{D5CDD505-2E9C-101B-9397-08002B2CF9AE}" pid="3" name="KSOProductBuildVer">
    <vt:lpwstr>1049-12.2.0.19805</vt:lpwstr>
  </property>
</Properties>
</file>