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‌</w:t>
      </w:r>
      <w:bookmarkStart w:id="0" w:name="f82fad9e-4303-40e0-b615-d8bb07699b65"/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Министерство просвещения Пермского края</w:t>
      </w:r>
      <w:bookmarkEnd w:id="0"/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‌</w:t>
      </w:r>
      <w:bookmarkStart w:id="1" w:name="f11d21d1-8bec-4df3-85d2-f4d0bca3e7ae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ОА Суксунского ГО</w:t>
      </w:r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АОУ "Тисовская СОШ - ДС "</w:t>
      </w:r>
    </w:p>
    <w:p>
      <w:pPr>
        <w:pStyle w:val="Normal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се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 «30» 08  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Внеурочной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 xml:space="preserve"> деятельности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Уроки</w:t>
      </w:r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 xml:space="preserve"> здоровья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bookmarkStart w:id="2" w:name="8f40cabc-1e83-4907-ad8f-f4ef8375b8cd"/>
      <w:r>
        <w:rPr>
          <w:rFonts w:cs="Times New Roman" w:ascii="Times New Roman" w:hAnsi="Times New Roman"/>
          <w:b/>
          <w:i w:val="false"/>
          <w:color w:val="000000"/>
          <w:sz w:val="28"/>
        </w:rPr>
        <w:t>село Тис</w:t>
      </w:r>
      <w:bookmarkEnd w:id="2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 </w:t>
      </w:r>
      <w:bookmarkStart w:id="3" w:name="30574bb6-69b4-4b7b-a313-5bac59a2fd6c"/>
      <w:r>
        <w:rPr>
          <w:rFonts w:cs="Times New Roman" w:ascii="Times New Roman" w:hAnsi="Times New Roman"/>
          <w:b/>
          <w:i w:val="false"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разовательная программа  внеурочной деятельности учащихся «Уроки здоровья» дл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 - 4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 на 2014-2015 учебный год  составлена в соответствии с Федеральным государственным стандартом начального общего образования (Приказ МОиН РФ № 373 от 06 октября 2009 года),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Л.А.Обуховой, Н.А.Лемяскиной, О.Е.Жиренко «Планета здоровья»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 использованием   методического пособия: </w:t>
      </w:r>
      <w:r>
        <w:rPr>
          <w:rFonts w:cs="Times New Roman" w:ascii="Times New Roman" w:hAnsi="Times New Roman"/>
          <w:sz w:val="24"/>
          <w:szCs w:val="24"/>
        </w:rPr>
        <w:t>Обуховой Л.А., Лемяскиной Н.А., Жиренко О.Е. «135 уроков здоровья, или Школа докторов природы». 1-4 классы. – М.: ВАКО.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пределяет содержание и организацию внеурочной деятельности и направлена на формирование у ребенка позиции признания ценности здоровья, чувства ответственности за сохранение и укрепление своего здоровья. На расширение знаний и навыков учащихся по гигиенической культуре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rFonts w:cs="Times New Roman" w:ascii="Times New Roman" w:hAnsi="Times New Roman"/>
          <w:sz w:val="24"/>
          <w:szCs w:val="24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выстроить </w:t>
      </w:r>
      <w:r>
        <w:rPr>
          <w:rFonts w:cs="Times New Roman" w:ascii="Times New Roman" w:hAnsi="Times New Roman"/>
          <w:b/>
          <w:sz w:val="24"/>
          <w:szCs w:val="24"/>
        </w:rPr>
        <w:t>школьные факторы риска</w:t>
      </w:r>
      <w:r>
        <w:rPr>
          <w:rFonts w:cs="Times New Roman" w:ascii="Times New Roman" w:hAnsi="Times New Roman"/>
          <w:sz w:val="24"/>
          <w:szCs w:val="24"/>
        </w:rPr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before="0" w:after="0"/>
        <w:ind w:left="0"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1"/>
        <w:tabs>
          <w:tab w:val="clear" w:pos="708"/>
          <w:tab w:val="left" w:pos="1080" w:leader="none"/>
        </w:tabs>
        <w:spacing w:lineRule="auto" w:line="276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ьность </w:t>
      </w:r>
      <w:r>
        <w:rPr>
          <w:rFonts w:cs="Times New Roman" w:ascii="Times New Roman" w:hAnsi="Times New Roman"/>
          <w:sz w:val="24"/>
          <w:szCs w:val="24"/>
        </w:rPr>
        <w:t>программы «Уроки  Здоровь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right="-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46" w:leader="none"/>
        </w:tabs>
        <w:suppressAutoHyphens w:val="true"/>
        <w:spacing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необходимые знания, умения и навыки по здоровому образу жизн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46" w:leader="none"/>
        </w:tabs>
        <w:suppressAutoHyphens w:val="true"/>
        <w:spacing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46" w:leader="none"/>
        </w:tabs>
        <w:suppressAutoHyphens w:val="true"/>
        <w:spacing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зическое и психическое саморазвитие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46" w:leader="none"/>
        </w:tabs>
        <w:suppressAutoHyphens w:val="true"/>
        <w:spacing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полученные знания в повседневной жизн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46" w:leader="none"/>
        </w:tabs>
        <w:suppressAutoHyphens w:val="true"/>
        <w:spacing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требности выполнения элементарных правил здоровьесбережения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146" w:leader="none"/>
        </w:tabs>
        <w:suppressAutoHyphens w:val="true"/>
        <w:spacing w:before="0" w:after="0"/>
        <w:ind w:left="114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программа стро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6" w:leader="none"/>
          <w:tab w:val="left" w:pos="1080" w:leader="none"/>
          <w:tab w:val="left" w:pos="1440" w:leader="none"/>
        </w:tabs>
        <w:suppressAutoHyphens w:val="true"/>
        <w:spacing w:before="0" w:after="0"/>
        <w:ind w:left="144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786" w:leader="none"/>
          <w:tab w:val="left" w:pos="1080" w:leader="none"/>
          <w:tab w:val="left" w:pos="1440" w:leader="none"/>
        </w:tabs>
        <w:suppressAutoHyphens w:val="true"/>
        <w:spacing w:before="0" w:after="0"/>
        <w:ind w:left="144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spacing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сти</w:t>
      </w:r>
      <w:r>
        <w:rPr>
          <w:rFonts w:cs="Times New Roman" w:ascii="Times New Roman" w:hAnsi="Times New Roman"/>
          <w:sz w:val="24"/>
          <w:szCs w:val="24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 КУРС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направлено на то, чтобы научить детей быть здоровыми душой и телом, стремит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я  носят  научно-образователь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в, сказок, рассказ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песен и стих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и исполнение песен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ижных игр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 рассчитана на 135 часов за 4 года обучения, 1 класс  - 33 часа в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 час в неделю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- 4 классы  по 34 часа в год (1час в неделю) 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ННОСТНЫЕ ОРИЕНТИРЫ ПРОГРАММЫ «УРОКИ ЗДОРОВЬЯ»</w:t>
      </w:r>
    </w:p>
    <w:p>
      <w:pPr>
        <w:pStyle w:val="3"/>
        <w:spacing w:lineRule="auto" w:line="276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им из результатов преподавания программы «</w:t>
      </w:r>
      <w:r>
        <w:rPr>
          <w:b w:val="false"/>
          <w:color w:val="000000"/>
          <w:sz w:val="24"/>
          <w:szCs w:val="24"/>
        </w:rPr>
        <w:t>Уроки здоровья</w:t>
      </w:r>
      <w:r>
        <w:rPr>
          <w:b w:val="false"/>
          <w:sz w:val="24"/>
          <w:szCs w:val="24"/>
        </w:rPr>
        <w:t xml:space="preserve"> 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жи  с водой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ы Доктора Воды: особенности организма и забота о своем здоровье. Как вода помогает избавиться от микробов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рузья Вода и Мыло». Инсценировка отрывка из сказки «Мойдодыр» К.Чуковского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бота о глаза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а – главные помощники человека. Правила бережного отношения к зрению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ка для глаз. Игра «Полезно-вредно». Проведение опыта «Воздействие света на зрачок глаза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уш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ши слышали: как сберечь органы слуха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массаж ушей. Опыт «Звучащий предмет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зубами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зубы болят. Чтобы зубы были здоровыми. Как сохранить улыбку здоровой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Спрятанный сахар». Практикум «чистка зубов». Оздоровительная минутка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ход за руками и ногам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бочие инструменты человека»: руки и ноги. Уход за ногтям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больше?» Динамический час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знатоков пословиц и поговорок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бота о кож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человеку кожа. Надежная защита организма. Если кожа повреждена. Правила ухода а кожей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Угадай-ка». Опыт «Почувствуй предмет». Практикум: оказание первой помощи при повреждении кожных покровов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ледует питатьс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е – необходимое условие для жизни человека. Здоровая пища для всей семьи. Я выбираю кашу!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-обсуждение по стихотворению С.Михалкова «Про девочку, которая плохо кушала». Игра «Что разрушает здоровье»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делать сон полезны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 – лучшее лекарство. Гигиена сн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лохо-хорошо» (по гигиене сна). Анализ стихотворения С.Михалкова «Не спать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роение в школ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»От чего зависит настроение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Упражнения «Азбука волшебных слов», «Сотвори солнце в себе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роение после школы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активным слушанием «Как создать хорошее настроение»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«Любишь - не любишь». Работа с пословицами. Игра «Закончи рассказ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едение в школ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«Я – ученик»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Какой ты ученик». Анализ стихотворения Б.Заходера «Перемена». Игра-практикум «В столовой»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дные привычк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влияние на здоровье человек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а – нет». Оздоровительная минутка. Анализ ситуаций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шцы, кости и суставы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по теме «Осанка – стройная спина!» Правила для поддержания правильной осанк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ая минутка «Хождение по камушкам». Динамический час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закаляться. Обтирание и обливани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чешь быть здоров – закаляйся! Шесть признаков здорового и закаленного человек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выставка «Мы дружим с физкультурой и спортом». Игра «Эрудит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равильно вести себя на воде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сти на воде. Как научиться плавать (советы)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 «Море волнуется», «Совушка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снова и гигиене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«Вредных советов» Г.Остера и «Очень правдивой истории» Л.Яхнина. 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 «Чистота и здоровье». Игры «Письма», «Отгадай-ка!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льзе витаминов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Что я знаю про витамины»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ка «Спор овощей». Игры «Вершки и корешки», «Кто больше». Сюжетно-ролевая игра «Мы идем в магазин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а безопасност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Очень подозрительный тип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Один дома» «Встреча на улице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родные игры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народных подвижных играх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игры «Городки»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ижные игры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тора природы (обобщение)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игр «Салки», «Русская лапта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3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2"/>
        <w:gridCol w:w="1478"/>
        <w:gridCol w:w="1706"/>
        <w:gridCol w:w="1600"/>
        <w:gridCol w:w="31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че</w:t>
              <w:softHyphen/>
              <w:t>ски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</w:t>
              <w:softHyphen/>
              <w:t>ск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 с водой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глаз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ушам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зубам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руками и ног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кож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питатьс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делать сон полез</w:t>
              <w:softHyphen/>
              <w:t>ным?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в школ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после школы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в школ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цы, кости и сустав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каляться. Обтирание и обливание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нова о гигиен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льзе витаминов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ести себя на вод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безопасно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а природы (обобщающие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более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болезни. Признаки болезн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Твое здоровье. Игра-соревнование «Кто больше?» Практикум «Как помочь больному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и как предохраняет нас от болезней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рганизм помогает себе сам? Что такое здоровый образ жизни. Режим дн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Умеешь ли ты готовить уроки?» Составление памятки. Оздоровительная минутка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то нас лечит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рачи нас лечат. Встреча с врачом-педиатро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Валеологический самоанализ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ивки от болезней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екционные болезни. О прививка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больше?» Анализ стихотворения С.Михалкова «Прививка». Игра «Полезно – вредно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нужно знать о лекарства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лекарства мы выбираем? Домашняя аптечк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алеологический светофор». Практикум «В аптеке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избежать отравлений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е лекарствами. Пищевые отравлени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соревнование «Кто ответит правильно?» Практикум «Помоги себе сам». Оздоровительная минутка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опасность при любой погод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олнечно и жарко. Если на улице дождь и гроз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лезно – вредно». Динамический час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безопасного по</w:t>
        <w:softHyphen/>
        <w:t>веде</w:t>
        <w:softHyphen/>
        <w:t>ния в доме, на улице, в транс</w:t>
        <w:softHyphen/>
        <w:t xml:space="preserve">порте 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 нашем доме. Как вести себя на улиц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алеологический светофор». Практикум «Пешеходный переход». Игра «Да и нет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ведения на воде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наш друг. Правила купания в открытой вод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ий час. Викторина «Водоемы нашей местности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обращения с огне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гонь не причинил вреда. Правила поведения при пожар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«Эвакуация при пожаре в школе». Командная игра «Пожарная каска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беречься от поражения электрическим токо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пасен электрический ток? Правила обращения с бытовыми электроприборам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помощь пострадавшему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уберечься от порезов, ушибов, переломов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ы. Как казать первую помощ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Динамический час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защититься от насекомы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ы насекомых. Как оказать первую помощ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Викторина «Насекомые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орожности при обращении с животным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знаем о собаках и кошках? Первая помощь при укусах кошек и собак. Правила обращения с животным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«Четвероногий друг». Практикум «Помоги себе сам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отравлении жидкостями, пищей, парами, газо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вление ядовитыми веществами. Отравление угарным газом. Первая помощ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перегревании и тепловом ударе, при ожогах и обморожени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мочь себе при тепловом ударе. Как уберечься от мороз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Помоги себе сам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травма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яжение связок и вывих костей. Переломы. Если ты ушибся или порезалс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ение холодного компресса. Наложение шины. Бинтование раны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попадании инородны тел в глаз, ухо, нос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глаз, ухо, нос или горло попало постороннее тело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. Оздоровительная минутка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ая помощь при укусах насекомых, змей, собак и кошек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ы змей. Первая помощ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амый внимательный»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годняшние заботы медицины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злечимые болезни века. Как вырасти здоровым. Я выбираю движени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«Оцени себя сам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4 часа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439"/>
        <w:gridCol w:w="1462"/>
        <w:gridCol w:w="1668"/>
        <w:gridCol w:w="1600"/>
      </w:tblGrid>
      <w:tr>
        <w:trPr>
          <w:trHeight w:val="330" w:hRule="atLeast"/>
        </w:trPr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</w:t>
              <w:softHyphen/>
              <w:t>тически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болеем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 как предохраняет нас от болезне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с лечи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ки от болезне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знать о лекарства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бежать отравле</w:t>
              <w:softHyphen/>
              <w:t>ни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ри любой по</w:t>
              <w:softHyphen/>
              <w:t xml:space="preserve">годе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</w:t>
              <w:softHyphen/>
              <w:t>веде</w:t>
              <w:softHyphen/>
              <w:t>ния в доме, на улице, в транс</w:t>
              <w:softHyphen/>
              <w:t>порте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</w:t>
              <w:softHyphen/>
              <w:t>веде</w:t>
              <w:softHyphen/>
              <w:t xml:space="preserve">ния на воде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бщения с ог</w:t>
              <w:softHyphen/>
              <w:t>нем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ся от пораже</w:t>
              <w:softHyphen/>
              <w:t xml:space="preserve">ния электрическим током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беречься от поре</w:t>
              <w:softHyphen/>
              <w:t>зов, уши</w:t>
              <w:softHyphen/>
              <w:t xml:space="preserve">бов, переломов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ащититься от насе</w:t>
              <w:softHyphen/>
              <w:t xml:space="preserve">комых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орожности при обра</w:t>
              <w:softHyphen/>
              <w:t xml:space="preserve">щении с животными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от</w:t>
              <w:softHyphen/>
              <w:t>равле</w:t>
              <w:softHyphen/>
              <w:t>нии жидкостями, пищей, па</w:t>
              <w:softHyphen/>
              <w:t>рами, га</w:t>
              <w:softHyphen/>
              <w:t>зом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ерегре</w:t>
              <w:softHyphen/>
              <w:t>ва</w:t>
              <w:softHyphen/>
              <w:t>нии и тепловом ударе, при ожогах и обмо</w:t>
              <w:softHyphen/>
              <w:t>рожени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трав</w:t>
              <w:softHyphen/>
              <w:t>ма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опа</w:t>
              <w:softHyphen/>
              <w:t xml:space="preserve">дании инородных тел в глаз, ухо, нос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уку</w:t>
              <w:softHyphen/>
              <w:t>сах на</w:t>
              <w:softHyphen/>
              <w:t>секомых, змей, собак и кошек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шние заботы ме</w:t>
              <w:softHyphen/>
              <w:t>ди</w:t>
              <w:softHyphen/>
              <w:t xml:space="preserve">цины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го не надо боятьс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спитывать уверенность и бесстрашие. Чего мы боимс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исуй свой страх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брым быть приятнее, чем злым, завистливым и жадны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делать добро. Спеши делать добро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Почему это произошло?». Лексическая работа с пословицами о добре и зле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говорим неправду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жет ли нам обман?. Неправда и ложь в пословицах и поговорка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со словарем С.И.Ожегова. Анализ ситуации (рассказ Л.Толстого «Косточка»)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мы не слушаем родителей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ли прислушиваться к советам родителей. Почему дети и родители не всегда понимают друг друг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тест «Мои обид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о уметь сдерживать себ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желания выполнимы. Как воспитать в себе сдержанност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о ролям стихотворения А.Барто «Девочка-ревушка». Динамический час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грызи ногти, не ковыряй в носу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учить себя от вредных привычек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Давай поговорим», «Доскажи словечко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относиться к подарка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инимать и дарить подарк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ыгрывание и анализ ситуаций по теме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ледует относиться к наказания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ание – как средство воспитани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итуации (стихотворение Э.Мошковской «В обиде»)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ужно одеватьс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жда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то больше», «Правильный ответ». Оздоровительная минутка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с незнакомыми людьм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поведение. Азбука личной безопасност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по теме (проигрывание ситуаций)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, если что-то болит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бол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 по теме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за столо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 стола. Правила поведения за столо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Сервировка стола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гостя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идешь в гост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Остер «Вредные советы». Игра «Гости на пороге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ести себя в общественных местах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ести себя в транспорте и на улице. Как вести себя в театре, кино, школ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 «Мы – пассажир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ехорошие слова». Недобрые шутки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м ли мы вежливо общаться по телефону. Умеем ли мы разговаривать по телефону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Комплимент», «Телефон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делать, если не хочется в школу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активным слушанием «Помоги себе сам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рисунков «Школа моей мечт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 заняться после школы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й организовать свой досуг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й монтаж «О свободном времени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ыбирать друзей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активным слушанием «Что такое настоящая дружба», «Кто может считаться настоящим другом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Хочу быть…», «Любит – не любит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родителя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ставить родителям радост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«Если бы я был взрослым…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больным и беспомощны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ому-нибудь нужна твоя помощь. «Спешите делать добро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Е.Благининой «Наш дедушка». Ролевая игра «Правило доброты»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ек здоровья. Путешествие в страну здоровья. Культура здорового образа жизн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-соревнование «Культура здорового образа жизни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4 часа в год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77"/>
        <w:gridCol w:w="1459"/>
        <w:gridCol w:w="1693"/>
        <w:gridCol w:w="1600"/>
      </w:tblGrid>
      <w:tr>
        <w:trPr>
          <w:trHeight w:val="33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</w:t>
              <w:softHyphen/>
              <w:t>чески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о не надо боятьс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м быть приятнее, чем злым, завистливым и жадным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мы говорим не правду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мы не слуша</w:t>
              <w:softHyphen/>
              <w:t>емся ро</w:t>
              <w:softHyphen/>
              <w:t>ди</w:t>
              <w:softHyphen/>
              <w:t xml:space="preserve">телей?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уметь сдерживать себ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грызи ногти, не ковы</w:t>
              <w:softHyphen/>
              <w:t>ряй в нос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тноситься к подар</w:t>
              <w:softHyphen/>
              <w:t>кам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ледует относиться к на</w:t>
              <w:softHyphen/>
              <w:t>ка</w:t>
              <w:softHyphen/>
              <w:t>зания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нужно одеваться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с незна</w:t>
              <w:softHyphen/>
              <w:t>комыми людь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, когда что-то бо</w:t>
              <w:softHyphen/>
              <w:t>ли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за сто</w:t>
              <w:softHyphen/>
              <w:t>лом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гостях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 обще</w:t>
              <w:softHyphen/>
              <w:t>ствен</w:t>
              <w:softHyphen/>
              <w:t xml:space="preserve">ных местах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хорошие слова». Не</w:t>
              <w:softHyphen/>
              <w:t>доб</w:t>
              <w:softHyphen/>
              <w:t xml:space="preserve">рые шутки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, если не хо</w:t>
              <w:softHyphen/>
              <w:t xml:space="preserve">чется в школу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 заняться после школы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брать друзе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родителям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больным и беспо</w:t>
              <w:softHyphen/>
              <w:t xml:space="preserve">мощным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ше здоровь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здоровье? Что такое эмоции? Чувства и поступки. Стресс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частоты пульса. Игры «Давай поговорим», «Твое имя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помочь сохранить здоровь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думать и действовать. Учимся находить причину и последствия событий. Умей выбират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 безопасного поведения. Игра «Назови последствия событий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зависит от моего решени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нимаю решение. Я отвечаю за свое решени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ихотворения «Что красивей всего?» Игры «Что я знаю о себе», «Теплые ладони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табак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знаем о курени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олшебный стул». Динамический час.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некоторые привычки называются вредными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. Умей сказать «нет». Как сказать «нет». Почему вредной привычке ты скажешь НЕТ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Я умею выбирать» - тренинг безопасного поведения. 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моги себе сам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Волевое поведение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Дерево решений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– алкоголь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. Алкоголь – ошибка. Алкоголь – сделай свой выбор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басни С.Михалкова «Непьющий воробей». Игра «Список проблем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ой волшебник – наркотик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«Наркотик – смерть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котик» - тренинг безопасного поведения.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 – одна семья»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шки и девчонки. Моя семья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рисунков «Моя семья» Праздник «Папа, мама, я – спортивная семья»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.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ба. Умеем ли мы правильно питаться. Я выбираю кашу. Чистота и здоровье. Чистота и порядок. Будем делать хорошо и не будем плохо. Я здоровье сберегу – сам себе я помогу. Будьте здоровы!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путешествие «Откуда берутся грязнули». КВН «Наше здоровье». День здоровья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 – 34 часа в год)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489"/>
        <w:gridCol w:w="1480"/>
        <w:gridCol w:w="1711"/>
        <w:gridCol w:w="1600"/>
      </w:tblGrid>
      <w:tr>
        <w:trPr>
          <w:trHeight w:val="330" w:hRule="atLeast"/>
        </w:trPr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держание темы </w:t>
            </w:r>
          </w:p>
        </w:tc>
        <w:tc>
          <w:tcPr>
            <w:tcW w:w="4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</w:t>
              <w:softHyphen/>
              <w:t>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</w:t>
              <w:softHyphen/>
              <w:t>чески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</w:t>
              <w:softHyphen/>
              <w:t>ческие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е здоровье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сохра</w:t>
              <w:softHyphen/>
              <w:t>нить себе здо</w:t>
              <w:softHyphen/>
              <w:t>ровь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зависит от моего решен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та</w:t>
              <w:softHyphen/>
              <w:t>ба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которые при</w:t>
              <w:softHyphen/>
              <w:t xml:space="preserve">вы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ся вред</w:t>
              <w:softHyphen/>
              <w:t>ным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и себе са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ал</w:t>
              <w:softHyphen/>
              <w:t>когол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й волшебник нарко</w:t>
              <w:softHyphen/>
              <w:t>ти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одна семь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 «УРОКИ ЗДОРОВЬЯ»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ё цели;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— активно включаться в общение и взаимодействие со сверстниками на принципах уважения и доброжелательности, взаимопомощи и сопереживания;                                                                                                       —овладеть  навыками бережного отношения к своему здоровью и здоровью окружающих, предупреждения заболеваний, оказания первой медицинской помощи;                                                                                                                              — проявлять дисциплинированность, трудолюбие и упорство в достижении поставленных целей;                                                                                                                           —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— характеризовать явления (действия и поступки),  давать им объективную оценку на основе освоенных знаний и имеющегося опыта;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самостоятельную деятельность с учётом требований её безопасности ;                                                                                                                                                               — анализировать и объективно оценивать результаты собственного труда, находить возможности и способы их улучшения;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                                                                                                                                — представлять физическую культуру как средство укрепления здоровья, физического развития и физической подготовки человека;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ять знания,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роводить со сверстниками подвижные игры и элементы соревнований;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left="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2126"/>
        <w:gridCol w:w="2552"/>
        <w:gridCol w:w="3354"/>
        <w:gridCol w:w="851"/>
        <w:gridCol w:w="47"/>
        <w:gridCol w:w="8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провож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и с водой -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ода и Мы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икроб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адии мытья и вытирания р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та о глазах -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главные помощник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игры и опыт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режного отношения к зр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«Если вы носите 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ушами -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ши слыш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опытов и наблюдени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беречь органы слу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зубами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Как у нашей Любы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зубы были здоров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ак поел, почистил зубки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улыбку краси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истка зуб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ход за руками и ногами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 инструменты»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нать! (плоскостоп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пользе рук и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«Ухода за ногт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та о кож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ухода за кож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с элементами опы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оение ко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ко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жа поврежд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казать первую помо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едует питатьс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– необходимое условие для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-экскурсия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но утром просыпай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ро девочку, которая плохо куш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опы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Здоровая Пи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правил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делать сон полезны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С.Михалкова «Не спать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ение в школе - 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 и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ое отношение к учеб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ение после школы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из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, драматизации,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Любишь – не люби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людской красот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дение в школе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Б.Заходера «Пер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Федя на перемен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Куниной «В гардеро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 столовой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дные привычки – 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игр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ужно запомнить!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драматизац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ужно запомнить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реде курения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шцы, кости и суставы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– наша оп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келет и мышцы человека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стройная спин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держания правильной осанк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каляться. Обтирание и обливание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нова о гигиене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Вредных советов» Г.Остера и «Очень правдивой истории» Л.Яхни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истота и здоровь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льзе витаминов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про вита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идем в магазин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равильно вести себя на воде – 2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плавать (советы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«Море волнуется», «Совушка»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безопасность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, «Встреча на улице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игры – 1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Горо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гра «Городки» Игра «Са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гра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– 1 час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природы (об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Ты должен знать свое тело…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844"/>
        <w:gridCol w:w="2124"/>
        <w:gridCol w:w="2726"/>
        <w:gridCol w:w="3402"/>
        <w:gridCol w:w="850"/>
        <w:gridCol w:w="85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болеем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стом «Тв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ье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и как предохраняет нас от болезне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помогает сам себ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с элементами те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ежим дня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правильно готовить ур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Разве что-то есть на 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нас лечит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рачи нас леч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самоана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Всем известный матема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ивки от болезне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однялась температура», «Приви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от болезн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нужно знать о лекарствах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екарства мы выбира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аллергия»и «антибио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езвредных лекарств не быва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избежать отравлений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лекарств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изнаки отравления лекарств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изнаки пищевого от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при любой погоде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лнечно и жар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«Признаки солнечного ож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лице дождь и гро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«Правила поведения при гроз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а К.Е.Маковского «Дети, бегущие от гро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безопасности поведения в доме, на улице, в транспорте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 нашем до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Мама приходит с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безопасного поведения в до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на улиц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оведения на воде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наш др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У моста стоит Авось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огда опасность ря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обращения с огнем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гонь не причинил в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эвакуации школы при пожа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беречься от поражения электрическим током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электрический 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ервая помощь пострадавше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уберечься от порезов, ушибов, переломов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ли я буду осторож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щититься от насекомых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Вдруг какой-то страшный зверь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огда опас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 «пинц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орожности при обращении с животными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про собак и кош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е зря собака тех кусае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отравлении жидкостями, пищей, парами, газом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ядовитыми веществ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дезинфекция» «дезодо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угарным газ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равления угарным г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аршака «Заклубился дым угарны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ли в доме появился д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перегревании и тепловом ударе, при ожогах и обморожении – 2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ебе при тепловом уда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плового у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моро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практ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мор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травмах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связок и вывих к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яжения св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ерел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ушибся или порезал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Таня пальчик наколола» Пиши и говори правильно: «марганц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попадании инородных тел в глаз, ухо, нос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глаз, ухо, нос или горло попало постороннее те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еме «Глаз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», «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укусах насекомых, змей, собак и кошек – 1 ча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зме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куса зме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е зм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годняшние заботы медицины – 3 ча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й себ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цени себя 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движ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рименение знаний и умен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126"/>
        <w:gridCol w:w="2694"/>
        <w:gridCol w:w="3402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го не надо бояться – 1 час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уверенность и бесстра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ого «Академик Ива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.Токмаковой «Не буду боять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ым быть приятнее, чем злым, завистливым и жад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лов «Сначала хорошо подумай, потом сделай доброе 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 делать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ы «Доброе дело питает и разум и т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говорим неправд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нам об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да, ложь в пословицах и погово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 о правде и л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мы не слушаемся родител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прислушиваться к советам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Е.Чарушина «К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и родители не всегда понимают друг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.Горького «Воробыш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о уметь сдерживать себ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желания выпол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 «Девочка-ре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в себе сдерж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грызи ногти, не ковыряй в носу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ихалкова «Пятерня! Пятерн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учить себя от вредных привычек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Нет приятнее занять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относиться к подарка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нимаю под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на елк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рю под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 и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н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ледует относиться к наказани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апример, тебя хотят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Я ушел в свою обиду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нужно одеваться – 1 час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Мошковской «Смотрите, в каком я платьиц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А.П.Чехова «В человеке все должно быть прекрасно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с незнакомыми людьми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збук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ыми люд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, когда что-то болит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 и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.Дриз «Шип в мою ладонь впилс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фраз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за столо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аппет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ести себя в гостях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дешь в г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Г.Остера «Если ты пришел к знакомы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енного при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ести себя в общественных местах-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ранспорте и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 (правила поведения на улице, в транспорте» Стихотворение «Азбука поведения в стих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театре, кино,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хорошие слова». Недобрые шутки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ежливо общ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сть волшеб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азговаривать по теле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.Чуковского «Теле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елать, если не хочется в школу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 и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С.Маршака «Кот и лодыр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» Г.Ос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 заняться после школы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организовать свой дос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выбрать друзей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П.Синявского «Ветерок с березкой шепч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Толстого «Отец и сын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читаться настоящим д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Орлова «Кто кого обидел первы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родителя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ставить родителям рад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А.Усатовой, В.Берестова, Е.Благининой. Стихотворение Г.Ширковца «Не пойму я взрослых эт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больным и беспомощным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му-нибудь нужна тво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ролевой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тарый дед и внуче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Незна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ек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пектак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 (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 (урок-сорев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126"/>
        <w:gridCol w:w="2694"/>
        <w:gridCol w:w="3402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сопров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е здоровье – 4 часа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Эмо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ж.Род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Сухомлинского «Почему плачет син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и говори правильно: «ст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мочь сохранить здоровье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и действ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дело начинаетс с вопросов: «Что? Зачем? Как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причину и последствия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анализ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зависит от моего решения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табак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у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ему некоторые привычки называются вредными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С.Оже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«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«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редной привычке ты скажешь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Костецкого «Я все люблю, что есть на свет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выбирать – тренинг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е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ги себе сам –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ж.Родари «Самый большой молодец на с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алкоголь – 3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- оши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епьющий воробей» (бас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– сдела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элементами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ре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эт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лой волшебник – наркотик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Ры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 – тренинг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помни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– одна семья – 2 часа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 и девч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Э.Успенского «Если был бы я девчонко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анализом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.Уш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не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Нестандартные роки и уроки-праздники – 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еатр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авильно пит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т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ка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интересно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запутал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з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грязнули (игра-путешеств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зно запомни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Л.Яхнина «Жил на свете мальчик странный», Э.Успенского «Очень страшная история», В.Лившища «Тротуар ему не нужен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и 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ст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елать хорошо и не будем пло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словицы, высказывания, стих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Наш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– сам себе я пом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элементами практик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ной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усвоения программы  учащиеся науча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узнаю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здоровье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некоторых заболева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физических занятий и виды физических упражне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ПРОВЕРКИ:</w:t>
      </w:r>
    </w:p>
    <w:p>
      <w:pPr>
        <w:pStyle w:val="Style16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1 года обучения: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как правильно надо мыть руки и лицо, как заботиться о глазах и как ухаживать за ушами, зубами, руками и ногами, знать правила ухода за кожей, как следует питаться, о пользе сна, правила поведе</w:t>
        <w:softHyphen/>
        <w:t>ния в школе и дома, о вреде курения, о пользе физических упражнений и зака</w:t>
        <w:softHyphen/>
        <w:t xml:space="preserve">ливания, правила безопасного поведения на воде.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правильно мыть руки и лицо, делать гимнастику для глаз, со</w:t>
        <w:softHyphen/>
        <w:t>держать в чистоте и защищать уши, зубы, руки, ноги и кожу от повреж</w:t>
        <w:softHyphen/>
        <w:t>дений, выби</w:t>
        <w:softHyphen/>
        <w:t>рать полезную для здоровья пищу и тщательно пережёвывать её при приёме, спать по 11-11,5 часов, ложась в 20-21 час, контролировать своё поведение в школе и дома, уметь противостоять при предложении покурить, выполнять физические упражнения для укрепления мышц, выполнять закали</w:t>
        <w:softHyphen/>
        <w:t>вающие процедуры, соблюдать правила безо</w:t>
        <w:softHyphen/>
        <w:t>пасного поведения на воде, играть в подвижные игры на воздухе.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680"/>
        <w:rPr/>
      </w:pPr>
      <w:r>
        <w:rPr>
          <w:u w:val="single"/>
        </w:rPr>
        <w:t>Способ проверки:</w:t>
      </w:r>
      <w:r>
        <w:rPr/>
        <w:t xml:space="preserve">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/>
        <w:t>Наблюдение за внешним видом и поведением детей по при</w:t>
        <w:softHyphen/>
        <w:t>ходу в школу, во время перемен, при посещении ими столовой, на уроках физкуль</w:t>
        <w:softHyphen/>
        <w:t>туры; беседы с детьми и их родителями о соблюдении вне школы на</w:t>
        <w:softHyphen/>
        <w:t>выков ЗОЖ; опрос на занятиях после пройденной темы. </w:t>
      </w:r>
    </w:p>
    <w:p>
      <w:pPr>
        <w:pStyle w:val="Style16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2 года обучения: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о причинах и признаках болезней, что такое адаптация и как ор</w:t>
        <w:softHyphen/>
        <w:t>ганизм помогает себе сам, понимать значение выражения «здоровый об</w:t>
        <w:softHyphen/>
        <w:t>раз жизни», ка</w:t>
        <w:softHyphen/>
        <w:t>кие врачи помогают сохранить нам здоровье, что такое инфекци</w:t>
        <w:softHyphen/>
        <w:t>онные болезни и для чего делают прививки от болезней, понимать для чего нужны лекарства, признаки ле</w:t>
        <w:softHyphen/>
        <w:t>карственных и пищевых отравлений; правила по</w:t>
        <w:softHyphen/>
        <w:t>ведения, если солнечно и жарко и если на улице дождь и гроза; правила безо</w:t>
        <w:softHyphen/>
        <w:t>пасного по</w:t>
        <w:softHyphen/>
        <w:t>ведения в доме, на улице, в транспорте; правила безопасного по</w:t>
        <w:softHyphen/>
        <w:t>ве</w:t>
        <w:softHyphen/>
        <w:t>дения на воде; правила</w:t>
      </w:r>
      <w:r>
        <w:rPr>
          <w:b/>
          <w:bCs/>
        </w:rPr>
        <w:t xml:space="preserve"> </w:t>
      </w:r>
      <w:r>
        <w:rPr/>
        <w:t>обращения с ог</w:t>
        <w:softHyphen/>
        <w:t>нём; знать, чем опасен электрический ток; как уберечься от поре</w:t>
        <w:softHyphen/>
        <w:t>зов, ушибов, переломов; как за</w:t>
        <w:softHyphen/>
        <w:t>щититься от насе</w:t>
        <w:softHyphen/>
        <w:t>ко</w:t>
        <w:softHyphen/>
        <w:t>мых; правила обращения с животными; признаки отравлений жид</w:t>
        <w:softHyphen/>
        <w:t>костями, пи</w:t>
        <w:softHyphen/>
        <w:t>щей парами, газом; признаки перегре</w:t>
        <w:softHyphen/>
        <w:t>вания и теплового удара; какие бывают травмы; правила поведения, если в глаз, ухо, нос или горло попал по</w:t>
        <w:softHyphen/>
        <w:t>сто</w:t>
        <w:softHyphen/>
        <w:t>ронний пред</w:t>
        <w:softHyphen/>
        <w:t xml:space="preserve">мет; признаки укуса змеи; о неизлечимых болезнях века.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заботиться о своём здоровье, составлять и выполнять режим дня, вести здоровый образ жизни, выполнять рекомендации врача во время болезни, своевременно делать прививки, следить за содержанием до</w:t>
        <w:softHyphen/>
        <w:t>машней аптечки, оказать себе первую помощь при лекарственных и пищевых отравлениях, при солнечных ожо</w:t>
        <w:softHyphen/>
        <w:t>гах, если промокли под дождём; соблюдать правила безопасного по</w:t>
        <w:softHyphen/>
        <w:t>ведения в доме, на улице, в транспорте, на воде, при пожаре в доме, оказать первую помощь пострадав</w:t>
        <w:softHyphen/>
        <w:t>шему от электрического тока; оказать первую помощь при поре</w:t>
        <w:softHyphen/>
        <w:t>зах, ушибах, перело</w:t>
        <w:softHyphen/>
        <w:t>мах; оказать первую по</w:t>
        <w:softHyphen/>
        <w:t>мощь при укусах насе</w:t>
        <w:softHyphen/>
        <w:t>комых; оказать себе первую помощь, если укусила со</w:t>
        <w:softHyphen/>
        <w:t>бака; помочь себе при отравлении жидкостями, пищей, парами, газом; помочь себе при тепловом ударе, при ожогах и обмо</w:t>
        <w:softHyphen/>
        <w:t>рожении; оказать первую помощь при травмах; оказать первую помощь при укусе змеи; заниматься самовоспита</w:t>
        <w:softHyphen/>
        <w:t xml:space="preserve">нием. </w:t>
      </w:r>
    </w:p>
    <w:p>
      <w:pPr>
        <w:pStyle w:val="Style16"/>
        <w:spacing w:lineRule="auto" w:line="276" w:before="0" w:after="0"/>
        <w:ind w:firstLine="680"/>
        <w:rPr>
          <w:u w:val="single"/>
        </w:rPr>
      </w:pPr>
      <w:r>
        <w:rPr>
          <w:u w:val="single"/>
        </w:rPr>
        <w:t>Способ проверки: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, беседы с детьми и их родителями о соблюдении вне школы навыков ЗОЖ, создание ситуации эксперимента, опрос на занятиях по</w:t>
        <w:softHyphen/>
        <w:t>сле пройденной темы, тести</w:t>
        <w:softHyphen/>
        <w:t>рование в конце года «Оцени себя сам».</w:t>
      </w:r>
    </w:p>
    <w:p>
      <w:pPr>
        <w:pStyle w:val="Style16"/>
        <w:spacing w:lineRule="auto" w:line="276" w:before="0" w:after="0"/>
        <w:ind w:firstLine="680"/>
        <w:rPr>
          <w:b/>
          <w:b/>
        </w:rPr>
      </w:pPr>
      <w:r>
        <w:rPr>
          <w:b/>
        </w:rPr>
        <w:t xml:space="preserve">К концу 3 года обучения: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как воспитывать уверенность и бесстрашие; что значит совер</w:t>
        <w:softHyphen/>
        <w:t>шать доброе дело; что такое ложь; почему дети и родители не всегда пони</w:t>
        <w:softHyphen/>
        <w:t>мают друг друга; как воспитать в себе сдержанность; как отучить себя от вредных привычек; как относиться к подар</w:t>
        <w:softHyphen/>
        <w:t>кам; как следует относиться к нака</w:t>
        <w:softHyphen/>
        <w:t>заниями; как нужно одеваться; как вести себя с незна</w:t>
        <w:softHyphen/>
        <w:t>комыми людьми; как вести себя, когда что-то болит; как вести себя за сто</w:t>
        <w:softHyphen/>
        <w:t>лом; правила поведения за столом; как вести себя в гостях; как вести себя в обще</w:t>
        <w:softHyphen/>
        <w:t>ственных местах; правила вежливого общения; что делать, если не хо</w:t>
        <w:softHyphen/>
        <w:t>чется в школу; чем заняться после школы; что такое дружба и кто может считаться настоя</w:t>
        <w:softHyphen/>
        <w:t>щим другом; как можно помочь родителям; как можно помочь больным и беспомощ</w:t>
        <w:softHyphen/>
        <w:t xml:space="preserve">ным.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общаться без напряжения и страха; думать о своих по</w:t>
        <w:softHyphen/>
        <w:t>ступках; избегать при общении лжи; стараться пони</w:t>
        <w:softHyphen/>
        <w:t>мать своих родителей; уметь сдерживать себя в необходимой ситуации; стремиться избавиться от вредных привычек; уметь принимать и дарить подарки; оценивать свои по</w:t>
        <w:softHyphen/>
        <w:t>ступки, за которые получили наказа</w:t>
        <w:softHyphen/>
        <w:t>ние; одеваться по ситуации; быть ответст</w:t>
        <w:softHyphen/>
        <w:t>венным за своё поведение; помочь себе при сильной боли; уметь сервировать стол; соблюдать гостевой этикет; соблюдать правила поведения в транспорте и на улице, в театре, кино, школе; уметь разговаривать по те</w:t>
        <w:softHyphen/>
        <w:t>лефону; уметь по</w:t>
        <w:softHyphen/>
        <w:t>мочь себе справиться с ленью; уметь организовать свой досуг; вы</w:t>
        <w:softHyphen/>
        <w:t>брать друзей; уметь оказать посильную помощь родителям; помочь больным и беспо</w:t>
        <w:softHyphen/>
        <w:t>мощ</w:t>
        <w:softHyphen/>
        <w:t xml:space="preserve">ным. </w:t>
      </w:r>
    </w:p>
    <w:p>
      <w:pPr>
        <w:pStyle w:val="Style16"/>
        <w:spacing w:lineRule="auto" w:line="276" w:before="0" w:after="0"/>
        <w:ind w:firstLine="680"/>
        <w:rPr/>
      </w:pPr>
      <w:r>
        <w:rPr>
          <w:u w:val="single"/>
        </w:rPr>
        <w:t>Способ проверки:</w:t>
      </w:r>
      <w:r>
        <w:rPr/>
        <w:t xml:space="preserve">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; беседы с детьми и их родителями о соблюдении вне школы навыков здоро</w:t>
        <w:softHyphen/>
        <w:t>вого образа жизни; создание ситуации эксперимента; опрос на занятиях после прой</w:t>
        <w:softHyphen/>
        <w:t>денной темы; в конце года: театрализованное действие «Огонёк здоровья», «Путе</w:t>
        <w:softHyphen/>
        <w:t>шествие в страну здоровья» с конкурсами на лучшее знание правил здорового образа жизни и умения их выполнять, урок - соревнование «Культура здорового образа жизни».</w:t>
      </w:r>
    </w:p>
    <w:p>
      <w:pPr>
        <w:pStyle w:val="Style16"/>
        <w:spacing w:lineRule="auto" w:line="276" w:before="0" w:after="0"/>
        <w:ind w:firstLine="680"/>
        <w:rPr>
          <w:b/>
          <w:b/>
        </w:rPr>
      </w:pPr>
      <w:r>
        <w:rPr>
          <w:b/>
        </w:rPr>
        <w:t>К концу 4 года обучения: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знать</w:t>
      </w:r>
      <w:r>
        <w:rPr/>
        <w:t>: что такое здоровье, что такое эмоции, чувства, поступки и стресс; как помочь сохранить себе здоровье; должны знать, что принимая ре</w:t>
        <w:softHyphen/>
        <w:t>шение, каждый несёт ответственность за себя и окружающих; почему дышать табачным ды</w:t>
        <w:softHyphen/>
        <w:t>мом опасно для здоровья; почему некоторые привычки называ</w:t>
        <w:softHyphen/>
        <w:t>ются вредными (куре</w:t>
        <w:softHyphen/>
        <w:t>ние, алкоголь, наркотики); что такое волевое поведение; почему алкоголь опасен для нашего здоровья; почему наркотики губительны для человека; знать, что взаимопо</w:t>
        <w:softHyphen/>
        <w:t>мощь укрепляет здоровье мальчиков и дево</w:t>
        <w:softHyphen/>
        <w:t>чек, а поддержка в семье сохраняет здоро</w:t>
        <w:softHyphen/>
        <w:t xml:space="preserve">вье её членов.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>
          <w:u w:val="single"/>
        </w:rPr>
        <w:t>Должны уметь:</w:t>
      </w:r>
      <w:r>
        <w:rPr/>
        <w:t xml:space="preserve"> понимать, какое чувство провоцирует на тот или иной поступок (злость, зависть, гнев, радость); стараться избегать стрессов; уметь находить причину и последствия событий, уметь выбирать правильное для сво</w:t>
        <w:softHyphen/>
        <w:t>его здоровья поведение; отвечать за своё решение; уметь противостоять, если кто-то будет предлагать поку</w:t>
        <w:softHyphen/>
        <w:t>рить; заниматься самовоспитанием; уметь сказать нет, если кто-нибудь будет предла</w:t>
        <w:softHyphen/>
        <w:t>гать попробовать алкоголь или наркотики; уметь оказывать помощь своим однокласс</w:t>
        <w:softHyphen/>
        <w:t>никам, поддерживать и помогать членам своей семьи.</w:t>
      </w:r>
    </w:p>
    <w:p>
      <w:pPr>
        <w:pStyle w:val="Style16"/>
        <w:spacing w:lineRule="auto" w:line="276" w:before="0" w:after="0"/>
        <w:ind w:firstLine="680"/>
        <w:rPr>
          <w:u w:val="single"/>
        </w:rPr>
      </w:pPr>
      <w:r>
        <w:rPr>
          <w:u w:val="single"/>
        </w:rPr>
        <w:t xml:space="preserve">Способ проверки: </w:t>
      </w:r>
    </w:p>
    <w:p>
      <w:pPr>
        <w:pStyle w:val="Style16"/>
        <w:spacing w:lineRule="auto" w:line="276" w:before="0" w:after="0"/>
        <w:ind w:firstLine="680"/>
        <w:jc w:val="both"/>
        <w:rPr/>
      </w:pPr>
      <w:r>
        <w:rPr/>
        <w:t>Наблюдение непосредственное и целенаправленное за пове</w:t>
        <w:softHyphen/>
        <w:t>дением детей в школе на уроках, переменах, уроках физкультуры, во время экскурсий, походов; беседы с детьми и их родителями о соблюдении вне школы навыков здоро</w:t>
        <w:softHyphen/>
        <w:t>вого образа жизни; создание ситуации эксперимента; опрос на занятиях после прой</w:t>
        <w:softHyphen/>
        <w:t>денной темы; в конце года проведение нестан</w:t>
        <w:softHyphen/>
        <w:t>дартных уроков и праздников на повто</w:t>
        <w:softHyphen/>
        <w:t>рение изученного за всю начальную школу: театрализованное действие «Дружба», спортивный праздник «День здоровья», сюжетно-ролевые игры «Умеем ли мы правильно питаться» и «Я выбираю кашу», костюмированный праздник «Чистота и здоровье», игры-путешествия «Откуда берутся грязнули?», «Чистота и порядок» и «Будем де</w:t>
        <w:softHyphen/>
        <w:t>лать хорошо и не будем плохо», урок – КВН</w:t>
      </w:r>
      <w:r>
        <w:rPr>
          <w:b/>
          <w:bCs/>
        </w:rPr>
        <w:t xml:space="preserve"> </w:t>
      </w:r>
      <w:r>
        <w:rPr/>
        <w:t>«Наше здоровье», празд</w:t>
        <w:softHyphen/>
        <w:t>ники «Я здоровье берегу – сам себе я помогу» и «Будьте здоровы».</w:t>
      </w:r>
    </w:p>
    <w:p>
      <w:pPr>
        <w:pStyle w:val="Style16"/>
        <w:spacing w:lineRule="auto" w:line="276" w:before="0" w:after="0"/>
        <w:ind w:firstLine="680"/>
        <w:rPr/>
      </w:pPr>
      <w:r>
        <w:rPr>
          <w:b/>
          <w:bCs/>
        </w:rPr>
        <w:t xml:space="preserve">Формы подведения итогов </w:t>
      </w:r>
      <w:r>
        <w:rPr/>
        <w:t>реализации дополнительной образователь</w:t>
        <w:softHyphen/>
        <w:t>ной про</w:t>
        <w:softHyphen/>
        <w:t>граммы: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1170" w:hanging="360"/>
        <w:rPr/>
      </w:pPr>
      <w:r>
        <w:rPr/>
        <w:t>театрализованное действие «Дружба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1170" w:hanging="360"/>
        <w:rPr/>
      </w:pPr>
      <w:r>
        <w:rPr/>
        <w:t xml:space="preserve">спортивный праздник «День здоровья»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1170" w:hanging="360"/>
        <w:rPr/>
      </w:pPr>
      <w:r>
        <w:rPr/>
        <w:t>сюжетно-ролевые игры «Умеем ли мы правильно питаться» и «Я вы</w:t>
        <w:softHyphen/>
        <w:t>би</w:t>
        <w:softHyphen/>
        <w:t xml:space="preserve">раю кашу»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1170" w:hanging="360"/>
        <w:rPr/>
      </w:pPr>
      <w:r>
        <w:rPr/>
        <w:t xml:space="preserve">костюмированный праздник «Чистота и здоровье»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1170" w:hanging="360"/>
        <w:rPr/>
      </w:pPr>
      <w:r>
        <w:rPr/>
        <w:t>игры-путешествия «Откуда берутся грязнули ?», «Чистота и поря</w:t>
        <w:softHyphen/>
        <w:t xml:space="preserve">док» и «Будем делать хорошо и не будем плохо»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1170" w:hanging="360"/>
        <w:rPr/>
      </w:pPr>
      <w:r>
        <w:rPr/>
        <w:t>урок – КВН «Наше здоровье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1170" w:hanging="360"/>
        <w:rPr/>
      </w:pPr>
      <w:r>
        <w:rPr/>
        <w:t>праздники «Я здоровье берегу – сам себе я помогу» и «Будьте здо</w:t>
        <w:softHyphen/>
        <w:t>ровы»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ГО ПРОЦЕСС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ный блок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Мультимедиа проектор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нитор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виатура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ышь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Фильтр сетевой 3,1м, 5 розеток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аблицы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тернет-сайт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,  Лемяскина Н.А.,  Жиренко О.Е    « 135 уроков здоровья, или школа докторов природы».-М., ВАКО 2014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 Школьная валеология».С.- Петербург. « Акцидент», 1998г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«Школа физкультминуток: 1-4 классы». – М.: ВАКО, 2010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: 1 – 4 классы. – М.: ВАКО, 2011. – 192 с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В. И « Здоровьесберегающие технологии». М. « Вако»,2004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ко В.И « Здоровьесберегающие технологии: школьник и компьютер», 2007 г.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юшин А.В. «Основы безопасности жизнедеятельности»: Учебник, 1-4 кл. М.1997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Айболита».-СПб., 1997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«Уроки Мойдодыра». СПб.,1996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 Зайцев А.Г. Твоё здоровье: укрепление организма.-СПб..1998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хнологии сохранения и укрепления здоровья детей»  \под Сократова.М..2005г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  Г.А. «Как я расту: Советы психолога родителям» М., 1996г.</w:t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03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C1">
    <w:name w:val="c1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ru-RU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3:00Z</dcterms:created>
  <dc:creator>UralS</dc:creator>
  <dc:description/>
  <dc:language>en-US</dc:language>
  <cp:lastModifiedBy>Артем Ярушин</cp:lastModifiedBy>
  <dcterms:modified xsi:type="dcterms:W3CDTF">2024-10-06T14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BC84513A4F7A95FCD9AE9A50A45D_13</vt:lpwstr>
  </property>
  <property fmtid="{D5CDD505-2E9C-101B-9397-08002B2CF9AE}" pid="3" name="KSOProductBuildVer">
    <vt:lpwstr>1049-12.2.0.18283</vt:lpwstr>
  </property>
</Properties>
</file>