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исовская средняя общеобразовательная школа – детский са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65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 № 1 от 30.08.2024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</w:rPr>
              <w:t xml:space="preserve">приказом директора: №245 от 30.08.2024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(Н.В. Федосеева)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  «Карусель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ля 4 класс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2024 – 2025 уч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500"/>
      </w:tblGrid>
      <w:tr>
        <w:trPr>
          <w:trHeight w:val="2087" w:hRule="atLeast"/>
        </w:trPr>
        <w:tc>
          <w:tcPr>
            <w:tcW w:w="549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Состав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Дьякова Гюзель Рафитовн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учитель начальных классов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ервой квалификационной категор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с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</w:t>
      </w:r>
      <w:r>
        <w:rPr/>
        <w:t>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. Внеурочная деятельность ориентирована на работу с интересами учащихся, развитием их личностных компетенций, профориентац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раздник играет большую роль в жизни ребёнка. Этот кружок направлен на подготовку  к праздникам, которые проходят в классе и в школе. При подготовке к празднику дети  разучивают стихи, песни, сценки, танцы. Песни, исполняемые хором, небольшими группами или солистами сопровождают каждый праздник. Они могут быть самыми разными, это зависит от характера праздника. Танцы доставляют радость и удовольствие, но они должны быть доступны детям по содержанию и характеру движений. Художественное слово на празднике занимает значительное место: дети читают стихи,  участвуют в сценках. На занятиях дети знакомятся с историей праздников, их традици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Направление: </w:t>
      </w:r>
      <w:r>
        <w:rPr>
          <w:bCs/>
        </w:rPr>
        <w:t>общекультурно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Количество часов</w:t>
      </w:r>
      <w:r>
        <w:rPr/>
        <w:t xml:space="preserve">: 1 час  в неделю (34 ч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Категории участников: </w:t>
      </w:r>
      <w:r>
        <w:rPr/>
        <w:t xml:space="preserve">обучающиеся 4 класс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Цель программы: </w:t>
      </w:r>
      <w:r>
        <w:rPr/>
        <w:t xml:space="preserve">духовно-нравственное развитие обучающихся, формирование вокальных, танцевальных и артистических умений и навыков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shd w:fill="FFFFFF" w:val="clear"/>
        <w:spacing w:lineRule="auto" w:line="360"/>
        <w:rPr/>
      </w:pPr>
      <w:r>
        <w:rPr/>
        <w:t>- создание дружеской и творческой атмосферы, пробуждающей у детей интерес к различным видам деятельности.</w:t>
        <w:br/>
        <w:t>- Формирование у детей в процессе музыкального творчества в комплексе ладового чувства, чувства ритма, чувства классической формы.</w:t>
        <w:br/>
        <w:t>- Включение школьников в активную творческую деятельность с последующим оцениванием «продукта» своего труда.</w:t>
        <w:br/>
        <w:t>- Реализация личностной доминанты у ребенка – стремления к самовыражению.</w:t>
        <w:br/>
        <w:t>- Формирование у детей интереса к музыке, накопление музыкально-творческого опыта.</w:t>
        <w:br/>
        <w:t>- Развитие вокально-слуховых способностей.</w:t>
        <w:br/>
        <w:t xml:space="preserve">     Особенностью данной программы является ее интегративность, позволяющая объединить различные элементы учебно – воспитательного  процесса. Кроме того, занятия музыкой естественно переплетаются со школьными предметами: развитием речи, окружающим миром, изобразительной деятельностью, технологией, что позволяет расширить базовые знания, получаемые детьми в начальной школе. </w:t>
        <w:b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ходе реализации программы применяются различны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формы организации образовательного процесса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· Тематические занятия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· Разучивание песен и стих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· Творческие мастерские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· Выступления на праздниках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54" w:hanging="0"/>
        <w:jc w:val="both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>готовность и способность к саморазвит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spacing w:val="-2"/>
        </w:rPr>
        <w:t xml:space="preserve"> </w:t>
      </w:r>
      <w:r>
        <w:rPr>
          <w:spacing w:val="-2"/>
        </w:rPr>
        <w:t>развитие познавательных интересов,</w:t>
      </w:r>
      <w:r>
        <w:rPr>
          <w:spacing w:val="-1"/>
        </w:rPr>
        <w:t xml:space="preserve"> учебных мотив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spacing w:val="-1"/>
        </w:rPr>
        <w:t>формирование чувства прекрасного и</w:t>
      </w:r>
      <w:r>
        <w:rPr/>
        <w:t xml:space="preserve"> эстетических чув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знание основных моральных норм  </w:t>
      </w:r>
      <w:r>
        <w:rPr>
          <w:spacing w:val="-3"/>
        </w:rPr>
        <w:t>(</w:t>
      </w:r>
      <w:r>
        <w:rPr>
          <w:spacing w:val="-2"/>
        </w:rPr>
        <w:t xml:space="preserve">взаимопомощь, правдивость, честность, ответственность, </w:t>
      </w:r>
      <w:r>
        <w:rPr>
          <w:spacing w:val="-3"/>
        </w:rPr>
        <w:t>справедливое распределение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firstLine="180"/>
        <w:jc w:val="both"/>
        <w:rPr>
          <w:b/>
          <w:b/>
          <w:bCs/>
        </w:rPr>
      </w:pPr>
      <w:r>
        <w:rPr>
          <w:spacing w:val="-1"/>
        </w:rPr>
        <w:t xml:space="preserve"> </w:t>
      </w:r>
      <w:r>
        <w:rPr>
          <w:spacing w:val="-1"/>
        </w:rPr>
        <w:t>оценивать правильность выполнения работы на</w:t>
      </w:r>
      <w:r>
        <w:rPr>
          <w:spacing w:val="-2"/>
        </w:rPr>
        <w:t xml:space="preserve"> уровне адекватной оцен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firstLine="180"/>
        <w:jc w:val="both"/>
        <w:rPr>
          <w:b/>
          <w:b/>
          <w:bCs/>
        </w:rPr>
      </w:pPr>
      <w:r>
        <w:rPr>
          <w:spacing w:val="1"/>
        </w:rPr>
        <w:t xml:space="preserve"> </w:t>
      </w:r>
      <w:r>
        <w:rPr>
          <w:spacing w:val="1"/>
        </w:rPr>
        <w:t>вносить необходимые корректив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firstLine="180"/>
        <w:jc w:val="both"/>
        <w:rPr>
          <w:b/>
          <w:b/>
          <w:bCs/>
        </w:rPr>
      </w:pPr>
      <w:r>
        <w:rPr>
          <w:spacing w:val="-2"/>
        </w:rPr>
        <w:t>уметь планировать работу и определять</w:t>
      </w:r>
      <w:r>
        <w:rPr>
          <w:spacing w:val="-3"/>
        </w:rPr>
        <w:t xml:space="preserve"> последовательность действий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34" w:hanging="0"/>
        <w:jc w:val="both"/>
        <w:rPr/>
      </w:pPr>
      <w:r>
        <w:rPr>
          <w:b/>
          <w:bCs/>
          <w:vertAlign w:val="subscript"/>
        </w:rPr>
        <w:tab/>
      </w: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spacing w:val="-1"/>
        </w:rPr>
      </w:pPr>
      <w:r>
        <w:rPr>
          <w:spacing w:val="-1"/>
        </w:rPr>
        <w:t>самостоятельно включаться в творческую деяте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pacing w:val="-2"/>
        </w:rPr>
        <w:t>осуществлять выбор вида чтения в</w:t>
      </w:r>
      <w:r>
        <w:rPr>
          <w:spacing w:val="-1"/>
        </w:rPr>
        <w:t xml:space="preserve"> зависимости от це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/>
        <w:t>осознанно и произвольно строить речевое</w:t>
      </w:r>
      <w:r>
        <w:rPr>
          <w:spacing w:val="-3"/>
        </w:rPr>
        <w:t xml:space="preserve"> высказывание в устной форме;</w:t>
      </w:r>
      <w:r>
        <w:rPr>
          <w:b/>
          <w:bCs/>
          <w:vertAlign w:val="subscript"/>
        </w:rPr>
        <w:tab/>
      </w:r>
      <w:r>
        <w:rPr>
          <w:i/>
          <w:iCs/>
        </w:rPr>
        <w:tab/>
      </w:r>
      <w:r>
        <w:rPr/>
        <w:tab/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/>
          <w:b/>
          <w:bCs/>
        </w:rPr>
      </w:pPr>
      <w:r>
        <w:rPr/>
        <w:t>адекватно использовать речевые средства для эффективного решения</w:t>
      </w:r>
      <w:r>
        <w:rPr>
          <w:spacing w:val="-3"/>
        </w:rPr>
        <w:t xml:space="preserve"> разнообразных коммуникатив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/>
          <w:b/>
          <w:bCs/>
        </w:rPr>
      </w:pPr>
      <w:r>
        <w:rPr>
          <w:spacing w:val="-2"/>
        </w:rPr>
        <w:t>учитывать разные мнения</w:t>
      </w:r>
      <w:r>
        <w:rPr/>
        <w:t xml:space="preserve"> </w:t>
        <w:tab/>
      </w:r>
      <w:r>
        <w:rPr>
          <w:spacing w:val="-2"/>
        </w:rPr>
        <w:t>и стремиться к</w:t>
      </w:r>
      <w:r>
        <w:rPr/>
        <w:t xml:space="preserve"> координации различных позиций в</w:t>
      </w:r>
      <w:r>
        <w:rPr>
          <w:spacing w:val="-2"/>
        </w:rPr>
        <w:t xml:space="preserve"> сотрудничеств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/>
        <w:t xml:space="preserve">Формой подведения итогов считать: выступление на школьных праздниках, торжественных и </w:t>
      </w:r>
      <w:r>
        <w:rPr>
          <w:spacing w:val="-1"/>
        </w:rPr>
        <w:t xml:space="preserve">тематических линейках, участие в школьных мероприятиях, родительских собраниях, классных часах, </w:t>
      </w:r>
      <w:r>
        <w:rPr/>
        <w:t xml:space="preserve">участие в мероприятиях младших классов, инсценирование сказок, сценок из жизни школы и </w:t>
      </w:r>
      <w:r>
        <w:rPr>
          <w:spacing w:val="-1"/>
        </w:rPr>
        <w:t>постановка сказок и пьесок для свободного просмо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48"/>
        <w:gridCol w:w="850"/>
        <w:gridCol w:w="914"/>
        <w:gridCol w:w="851"/>
      </w:tblGrid>
      <w:tr>
        <w:trPr>
          <w:trHeight w:val="14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.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ongtext"/>
                <w:rFonts w:cs="Times New Roman" w:ascii="Times New Roman" w:hAnsi="Times New Roman"/>
                <w:sz w:val="24"/>
                <w:szCs w:val="24"/>
              </w:rPr>
              <w:t>Введение. Знакомство с планом работы круж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технике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Long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. Игра викторина по правилам дорожного движения «Знатоки ПД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ong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выставке рисунков  «Мы пешех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жилого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Longtext"/>
              </w:rPr>
              <w:t>Беседа о том,  как справляют день пожилого человека  в России. Просмотр 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 открыток  ко Дню пожилого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«Золотая ос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активная игра «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 осень. Выставка рису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м в конкурсе «Осенние подел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мат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из истории праздника. Просмотр презентации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к дню мат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произведения о ма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января - Н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Новый год шагает по планете», из истории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 Оформление классной комн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разучивание песен  к новогоднему празднику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праздн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фестивалю, посвящённому юбилею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2" w:leader="none"/>
                <w:tab w:val="right" w:pos="64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3 февраля - День защитника Отечеств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из истории праздника. Просмотр  презентации «Наша армия родн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разучивание песен о папе, ар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для па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–игра для мальчиков «Самый, самый.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рта - Международный женский д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раздника  «8 марта - Международный женский д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ем девочек с 8 м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. 12 апреля – День космонав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сеннему праздн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празд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: из истории праздника. Просмотр презентации  «Космос. Человек и космо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косм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Весна в приро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 - День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 стенда и просмотр презентации о Великой Отечественной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чному концерту, посвящённому Дню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и праздничный концерт, посвящённый Дню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лавянской письм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24 мая -День славянской письм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а честь шко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34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Style w:val="Longtext"/>
          <w:b/>
        </w:rPr>
        <w:t>Содержание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День учителя. 3ч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rStyle w:val="Longtext"/>
        </w:rPr>
        <w:t xml:space="preserve"> </w:t>
      </w:r>
      <w:r>
        <w:rPr>
          <w:rStyle w:val="Longtext"/>
        </w:rPr>
        <w:t>Введение. Знакомство с планом работы кружка.  Мероприятия, посвящённые месячнику безопасности.</w:t>
      </w:r>
    </w:p>
    <w:p>
      <w:pPr>
        <w:pStyle w:val="Normal"/>
        <w:spacing w:lineRule="auto" w:line="360"/>
        <w:rPr/>
      </w:pPr>
      <w:r>
        <w:rPr>
          <w:rStyle w:val="Longtext"/>
          <w:b/>
        </w:rPr>
        <w:t>День пожилого человека. 2ч</w:t>
      </w:r>
    </w:p>
    <w:p>
      <w:pPr>
        <w:pStyle w:val="Normal"/>
        <w:spacing w:lineRule="auto" w:line="360"/>
        <w:rPr>
          <w:rStyle w:val="Longtext"/>
        </w:rPr>
      </w:pPr>
      <w:r>
        <w:rPr>
          <w:rStyle w:val="Longtext"/>
        </w:rPr>
        <w:t>Беседа о том,  как справляют день пожилого человека  в России. Повторение песни «Бабушки и дедушки»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Longtext"/>
          <w:b/>
        </w:rPr>
        <w:t xml:space="preserve">  </w:t>
      </w:r>
      <w:r>
        <w:rPr>
          <w:b/>
        </w:rPr>
        <w:t>Осень. 4ч.</w:t>
      </w:r>
    </w:p>
    <w:p>
      <w:pPr>
        <w:pStyle w:val="Normal"/>
        <w:spacing w:lineRule="auto" w:line="360"/>
        <w:rPr/>
      </w:pPr>
      <w:r>
        <w:rPr/>
        <w:t>Экскурсия «Золотая осень». Интерактивная игра «Осень» Участвуем в конкурсе «Осенние поделки» Мы рисуем осень. Выставка рисунков.</w:t>
      </w:r>
    </w:p>
    <w:p>
      <w:pPr>
        <w:pStyle w:val="Normal"/>
        <w:spacing w:lineRule="auto" w:line="360"/>
        <w:rPr>
          <w:rStyle w:val="Longtext"/>
        </w:rPr>
      </w:pPr>
      <w:r>
        <w:rPr>
          <w:b/>
        </w:rPr>
        <w:t>День матери. 3 ч</w:t>
      </w:r>
    </w:p>
    <w:p>
      <w:pPr>
        <w:pStyle w:val="Normal"/>
        <w:spacing w:lineRule="auto" w:line="360"/>
        <w:rPr>
          <w:rStyle w:val="Longtext"/>
        </w:rPr>
      </w:pPr>
      <w:r>
        <w:rPr>
          <w:rStyle w:val="Longtext"/>
        </w:rPr>
        <w:t xml:space="preserve"> </w:t>
      </w:r>
      <w:r>
        <w:rPr>
          <w:rStyle w:val="Longtext"/>
        </w:rPr>
        <w:t xml:space="preserve">Просмотр презентации об истории  этого праздника. Беседа о маме. Прослушивание стихов и песен о маме их разучивание. Песни: </w:t>
      </w:r>
      <w:r>
        <w:rPr/>
        <w:t>«Мамочка, милая,  мама моя», «Вдалеке от мамы».  Выступление на празднике.</w:t>
      </w:r>
    </w:p>
    <w:p>
      <w:pPr>
        <w:pStyle w:val="Normal"/>
        <w:spacing w:lineRule="auto" w:line="360"/>
        <w:rPr/>
      </w:pPr>
      <w:r>
        <w:rPr>
          <w:b/>
        </w:rPr>
        <w:t>1 января - Новый год. 4ч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 с историей  празднования  Нового года в различных уголках нашей планеты.</w:t>
      </w:r>
    </w:p>
    <w:p>
      <w:pPr>
        <w:pStyle w:val="Style16"/>
        <w:spacing w:lineRule="auto" w:line="360" w:before="0" w:after="0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праздничной мастерской: изготовление поздравительных открыток и игрушек. Разучивание  и повторение новогодних  песен: «В лесу родилась ёлочка», «Колкие, колкие в декабре», «Маленькой ёлочке», «Топ и хлоп» и др.  Разучивание стихов про Новый год. Выступление на празднике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февраля - День защитника Отечества. 6ч       </w:t>
      </w:r>
    </w:p>
    <w:p>
      <w:pPr>
        <w:pStyle w:val="Style16"/>
        <w:spacing w:lineRule="auto" w:line="360" w:before="0" w:after="0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историей праздника. Просмотр  презентации «Наша армия родная». Разучивание стихов об армии. Повторение и разучивание  песен о папе: «Мой папа», «Папа может всё». 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Викторина. Подготовка к фестивалю «О подвигах о доблести, о славе»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марта - Международный женский день. 3ч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праздника. Беседа о том, как празднуют международный женский день в каждой семье. Разучивание стихов про мам и бабушек. Повторение и разучивание песен: «Мамочка милая, мама моя», «Мама», «Бабушке и маме», «Бабулечка» Изготовление поздравительных открыток и подарков. Дню 8 Марта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апреля- День космонавтики. 4ч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смонавтики: из истории праздника. Просмотр презентации «Космос. Человек и космос». Подготовка к конкурсу рисунков о космосе «Мы рисуем космос»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мая - День Победы. 3ч.  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праздника. Просмотр презентации о войне. Оформление стенда о Великой Отечественной войне. Прослушивание и разучивание стихов о войне. Повторение и разучивание песен о войне, мире, детстве: «Ты моя Россия», «Детство», «Не отнимайте солнце у детей». Выступление на празднике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283" w:hanging="0"/>
        <w:jc w:val="both"/>
        <w:rPr>
          <w:b/>
          <w:b/>
        </w:rPr>
      </w:pPr>
      <w:r>
        <w:rPr>
          <w:b/>
        </w:rPr>
        <w:t>День славянской письменности. 2ч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firstLine="284"/>
        <w:jc w:val="both"/>
        <w:rPr/>
      </w:pPr>
      <w:r>
        <w:rPr/>
        <w:t xml:space="preserve"> </w:t>
      </w:r>
      <w:r>
        <w:rPr/>
        <w:t>Из истории праздника. Просмотр презентации.  Экскурсия в библиотек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firstLine="284"/>
        <w:jc w:val="both"/>
        <w:rPr/>
      </w:pPr>
      <w:r>
        <w:rPr>
          <w:b/>
        </w:rPr>
        <w:t>За честь школы.1ч.</w:t>
      </w:r>
    </w:p>
    <w:p>
      <w:pPr>
        <w:pStyle w:val="Normal"/>
        <w:shd w:fill="FFFFFF" w:val="clear"/>
        <w:spacing w:lineRule="auto" w:line="360"/>
        <w:rPr/>
      </w:pPr>
      <w:r>
        <w:rPr/>
        <w:t>Разучивание стихов, сценок, песен о школе.</w:t>
      </w:r>
      <w:r>
        <w:rPr>
          <w:b/>
          <w:bCs/>
        </w:rPr>
        <w:t xml:space="preserve"> </w:t>
      </w:r>
      <w:r>
        <w:rPr>
          <w:bCs/>
        </w:rPr>
        <w:t>Выступление на праздничном концерте.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</w:rPr>
        <w:t>Список литературы для педагога:</w:t>
      </w:r>
      <w:r>
        <w:rPr/>
        <w:t xml:space="preserve"> 1. Агапова И., Давыдова М. Развивающие музыкальные игры, конкурсы и викторины. М.: «Дом. XXI век», 2008.</w:t>
        <w:br/>
        <w:t>2. Михайлова М.А. Развитие музыкальных способностей детей. Ярославль: Академия развития, 1997.</w:t>
        <w:br/>
        <w:t>3. Алиев Ю. Б. Настльная книга школьного учителя- музыканта. М.: Владос, 2000.</w:t>
        <w:br/>
        <w:t>4. Дмитриева Л.Г. Методика музыкального воспитания в школе. М.: Просвещение, 1989.</w:t>
        <w:br/>
      </w:r>
      <w:r>
        <w:rPr>
          <w:b/>
          <w:bCs/>
        </w:rPr>
        <w:t>Учебно-познавательная литература для учащихся и родителей.</w:t>
      </w:r>
      <w:r>
        <w:rPr/>
        <w:t xml:space="preserve"> 1. КабалевскийД.Б. Сила искусства.- М.: Владос, 2004.</w:t>
        <w:br/>
        <w:t>2. Музыкальная азбука от А до Я. М.: Музыка, 1998.</w:t>
        <w:br/>
        <w:t>3. Михеева Л. Словарь юного музыканта. М.: Сова, 2005.</w:t>
        <w:br/>
        <w:t>4. Энциклопедия Искусство: музыка, театр, кино. М.6 Владос,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26A72"/>
      <w:u w:val="single"/>
    </w:rPr>
  </w:style>
  <w:style w:type="character" w:styleId="StrongEmphasis">
    <w:name w:val="Strong"/>
    <w:qFormat/>
    <w:rPr>
      <w:b/>
      <w:bCs/>
    </w:rPr>
  </w:style>
  <w:style w:type="character" w:styleId="Bshare2">
    <w:name w:val="b-share2"/>
    <w:qFormat/>
    <w:rPr>
      <w:rFonts w:ascii="Arial" w:hAnsi="Arial" w:cs="Arial"/>
      <w:vanish w:val="false"/>
      <w:sz w:val="24"/>
      <w:szCs w:val="24"/>
    </w:rPr>
  </w:style>
  <w:style w:type="character" w:styleId="Bsharetext3">
    <w:name w:val="b-share__text3"/>
    <w:basedOn w:val="Style14"/>
    <w:qFormat/>
    <w:rPr/>
  </w:style>
  <w:style w:type="character" w:styleId="Btnin2">
    <w:name w:val="btn_in2"/>
    <w:qFormat/>
    <w:rPr>
      <w:vanish w:val="false"/>
    </w:rPr>
  </w:style>
  <w:style w:type="character" w:styleId="Fs15lh24flinkftypedoc">
    <w:name w:val="fs15 lh24 f_link f_type_doc"/>
    <w:basedOn w:val="Style14"/>
    <w:qFormat/>
    <w:rPr/>
  </w:style>
  <w:style w:type="character" w:styleId="Clrgreynowrap">
    <w:name w:val="clr_grey nowrap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rredfs15">
    <w:name w:val="clr_red fs15"/>
    <w:basedOn w:val="Normal"/>
    <w:qFormat/>
    <w:pPr>
      <w:spacing w:before="225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123</dc:creator>
  <dc:description/>
  <dc:language>en-US</dc:language>
  <cp:lastModifiedBy>USER</cp:lastModifiedBy>
  <cp:lastPrinted>2020-10-06T15:09:00Z</cp:lastPrinted>
  <dcterms:modified xsi:type="dcterms:W3CDTF">2024-10-01T13:14:00Z</dcterms:modified>
  <cp:revision>2</cp:revision>
  <dc:subject/>
  <dc:title>ПОЯСНИТЕЛЬНАЯ ЗАПИСКА 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</dc:title>
</cp:coreProperties>
</file>