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совская средняя общеобразовательная школ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 директора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206 от 30. 08. 2023 г.</w:t>
        <w:br/>
        <w:t xml:space="preserve">                                                                                             директор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едосеева Н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усель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обучающихся  3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Дьякова  Гюзель  Рафитовна,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рвой  квалификационной категории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с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.</w:t>
      </w:r>
    </w:p>
    <w:p>
      <w:pPr>
        <w:pStyle w:val="Normal"/>
        <w:shd w:fill="FFFFFF" w:val="clear"/>
        <w:spacing w:lineRule="atLeast" w:line="270"/>
        <w:jc w:val="center"/>
        <w:rPr>
          <w:rFonts w:cs="Tahoma"/>
          <w:b/>
          <w:b/>
          <w:bCs/>
          <w:color w:val="333333"/>
          <w:sz w:val="28"/>
          <w:szCs w:val="28"/>
        </w:rPr>
      </w:pPr>
      <w:r>
        <w:rPr>
          <w:rFonts w:cs="Tahoma"/>
          <w:b/>
          <w:bCs/>
          <w:color w:val="33333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270"/>
        <w:jc w:val="center"/>
        <w:rPr>
          <w:rFonts w:cs="Tahoma"/>
          <w:b/>
          <w:b/>
          <w:bCs/>
          <w:color w:val="333333"/>
          <w:sz w:val="28"/>
          <w:szCs w:val="28"/>
        </w:rPr>
      </w:pPr>
      <w:r>
        <w:rPr>
          <w:rFonts w:cs="Tahom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/>
          <w:color w:val="333333"/>
        </w:rPr>
        <w:t>Праздник играет большую роль в жизни ребёнка. Этот кружок направлен на подготовку  к праздникам, которые проходят в классе и в школе. При подготовке к празднику дети  разучивают стихи, песни, сценки, танцы. Песни, исполняемые хором, небольшими группами или солистами сопровождают каждый праздник. Они могут быть самыми разными, это зависит от характера праздника. Танцы доставляют радость и удовольствие, но они должны быть доступны детям по содержанию и характеру движений. Художественное слово на празднике занимает значительное место: дети читают стихи,  инсценируют сценки. На занятиях дети знакомятся с историей праздников., их традиц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/>
          <w:b/>
          <w:bCs/>
          <w:color w:val="333333"/>
        </w:rPr>
        <w:t xml:space="preserve">Направление: </w:t>
      </w:r>
      <w:r>
        <w:rPr>
          <w:rFonts w:cs="Tahoma"/>
          <w:bCs/>
          <w:color w:val="333333"/>
        </w:rPr>
        <w:t>общекультурное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b/>
          <w:bCs/>
          <w:color w:val="333333"/>
        </w:rPr>
        <w:t>Количество часов</w:t>
      </w:r>
      <w:r>
        <w:rPr>
          <w:rFonts w:cs="Tahoma"/>
          <w:color w:val="333333"/>
        </w:rPr>
        <w:t xml:space="preserve">: 1 час  в неделю (34 ч) 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b/>
          <w:bCs/>
          <w:color w:val="333333"/>
        </w:rPr>
        <w:t xml:space="preserve">Категории участников: </w:t>
      </w:r>
      <w:r>
        <w:rPr>
          <w:rFonts w:cs="Tahoma"/>
          <w:color w:val="333333"/>
        </w:rPr>
        <w:t xml:space="preserve">обучающиеся 3 класса. 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b/>
          <w:bCs/>
          <w:color w:val="333333"/>
        </w:rPr>
        <w:t xml:space="preserve">Цель программы: </w:t>
      </w:r>
      <w:r>
        <w:rPr>
          <w:rFonts w:cs="Tahoma"/>
          <w:color w:val="333333"/>
        </w:rPr>
        <w:t xml:space="preserve">духовно-нравственное развитие обучающихся, формирование вокальных, танцевальных и артистических умений и навыков. </w:t>
      </w:r>
    </w:p>
    <w:p>
      <w:pPr>
        <w:pStyle w:val="Normal"/>
        <w:shd w:fill="FFFFFF" w:val="clear"/>
        <w:spacing w:lineRule="auto" w:line="360"/>
        <w:rPr>
          <w:rFonts w:cs="Tahoma"/>
          <w:color w:val="333333"/>
        </w:rPr>
      </w:pPr>
      <w:r>
        <w:rPr>
          <w:rFonts w:cs="Tahoma"/>
          <w:b/>
          <w:bCs/>
          <w:color w:val="333333"/>
        </w:rPr>
        <w:t>Задачи</w:t>
      </w:r>
      <w:r>
        <w:rPr>
          <w:rFonts w:cs="Tahoma"/>
          <w:color w:val="333333"/>
        </w:rPr>
        <w:t>:</w:t>
      </w:r>
    </w:p>
    <w:p>
      <w:pPr>
        <w:pStyle w:val="Normal"/>
        <w:shd w:fill="FFFFFF" w:val="clear"/>
        <w:spacing w:lineRule="auto" w:line="360"/>
        <w:rPr>
          <w:rFonts w:cs="Tahoma"/>
          <w:color w:val="333333"/>
        </w:rPr>
      </w:pPr>
      <w:r>
        <w:rPr>
          <w:rFonts w:cs="Arial"/>
        </w:rPr>
        <w:t>- создание дружеской и творческой атмосферы, пробуждающей у детей интерес к различным видам деятельности.</w:t>
      </w:r>
      <w:r>
        <w:rPr>
          <w:rFonts w:cs="Tahoma"/>
          <w:color w:val="333333"/>
        </w:rPr>
        <w:br/>
        <w:t>- Формирование у детей в процессе музыкального творчества в комплексе ладового чувства, чувства ритма, чувства классической формы.</w:t>
        <w:br/>
        <w:t>- Включение школьников в активную творческую деятельность с последующим оцениванием «продукта» своего труда.</w:t>
        <w:br/>
        <w:t>- Реализация личностной доминанты у ребенка – стремления к самовыражению.</w:t>
        <w:br/>
        <w:t>- Формирование у детей интереса к музыке, накопление музыкально-творческого опыта.</w:t>
        <w:br/>
        <w:t>- Развитие вокально-слуховых способностей.</w:t>
        <w:br/>
        <w:t xml:space="preserve">     Особенностью данной программы является ее интегративность, позволяющая объединить различные элементы учебно – воспитательного  процесса. Кроме того, занятия музыкой естественно переплетаются со школьными предметами: развитием речи, окружающим миром, изобразительной деятельностью, технологией, что позволяет расширить базовые знания, получаемые детьми в начальной школе. </w:t>
        <w:br/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В ходе реализации программы применяются различные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b/>
          <w:bCs/>
          <w:iCs/>
          <w:color w:val="333333"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/>
          <w:color w:val="333333"/>
        </w:rPr>
        <w:t>· Тематические занят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/>
          <w:color w:val="333333"/>
        </w:rPr>
        <w:t>· Разучивание песен и стихов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· Творческие мастерские;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· Выступления на праздниках</w:t>
      </w:r>
    </w:p>
    <w:p>
      <w:pPr>
        <w:pStyle w:val="Normal"/>
        <w:shd w:fill="FFFFFF" w:val="clear"/>
        <w:spacing w:lineRule="auto" w:line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готовность и способность к саморазвит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звитие познавательных интересов,</w:t>
      </w:r>
      <w:r>
        <w:rPr>
          <w:color w:val="000000"/>
          <w:spacing w:val="-1"/>
        </w:rPr>
        <w:t xml:space="preserve"> учебных моти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формирование чувства прекрасного и</w:t>
      </w:r>
      <w:r>
        <w:rPr>
          <w:color w:val="000000"/>
        </w:rPr>
        <w:t xml:space="preserve"> эстетических чув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нание основных моральных норм  </w:t>
      </w:r>
      <w:r>
        <w:rPr>
          <w:color w:val="000000"/>
          <w:spacing w:val="-3"/>
        </w:rPr>
        <w:t>(</w:t>
      </w:r>
      <w:r>
        <w:rPr>
          <w:color w:val="000000"/>
          <w:spacing w:val="-2"/>
        </w:rPr>
        <w:t xml:space="preserve">взаимопомощь, правдивость, честность, ответственность, </w:t>
      </w:r>
      <w:r>
        <w:rPr>
          <w:color w:val="000000"/>
          <w:spacing w:val="-3"/>
        </w:rPr>
        <w:t>справедливое распределени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ценивать правильность выполнения работы на</w:t>
      </w:r>
      <w:r>
        <w:rPr>
          <w:color w:val="000000"/>
          <w:spacing w:val="-2"/>
        </w:rPr>
        <w:t xml:space="preserve"> уровне адекватной оце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носить необходимые коррект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firstLine="18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>уметь планировать работу и определять</w:t>
      </w:r>
      <w:r>
        <w:rPr>
          <w:color w:val="000000"/>
          <w:spacing w:val="-3"/>
        </w:rPr>
        <w:t xml:space="preserve"> последовательность действий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34" w:hanging="0"/>
        <w:jc w:val="both"/>
        <w:rPr/>
      </w:pPr>
      <w:r>
        <w:rPr>
          <w:b/>
          <w:bCs/>
          <w:color w:val="000000"/>
          <w:vertAlign w:val="subscript"/>
        </w:rPr>
        <w:tab/>
      </w: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о включаться в творческ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>осуществлять выбор вида чтения в</w:t>
      </w:r>
      <w:r>
        <w:rPr>
          <w:color w:val="000000"/>
          <w:spacing w:val="-1"/>
        </w:rPr>
        <w:t xml:space="preserve"> зависимости от ц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сознанно и произвольно строить речевое</w:t>
      </w:r>
      <w:r>
        <w:rPr>
          <w:color w:val="000000"/>
          <w:spacing w:val="-3"/>
        </w:rPr>
        <w:t xml:space="preserve"> высказывание в устной форме;</w:t>
      </w:r>
      <w:r>
        <w:rPr>
          <w:b/>
          <w:bCs/>
          <w:color w:val="000000"/>
          <w:vertAlign w:val="subscript"/>
        </w:rPr>
        <w:tab/>
      </w:r>
      <w:r>
        <w:rPr>
          <w:i/>
          <w:iCs/>
          <w:color w:val="000000"/>
        </w:rPr>
        <w:tab/>
      </w:r>
      <w:r>
        <w:rPr/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адекватно использовать речевые средства для эффективного решения</w:t>
      </w:r>
      <w:r>
        <w:rPr>
          <w:color w:val="000000"/>
          <w:spacing w:val="-3"/>
        </w:rPr>
        <w:t xml:space="preserve"> разнообраз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>учитывать разные мнения</w:t>
      </w:r>
      <w:r>
        <w:rPr>
          <w:color w:val="000000"/>
        </w:rPr>
        <w:t xml:space="preserve"> </w:t>
        <w:tab/>
      </w:r>
      <w:r>
        <w:rPr>
          <w:color w:val="000000"/>
          <w:spacing w:val="-2"/>
        </w:rPr>
        <w:t>и стремиться к</w:t>
      </w:r>
      <w:r>
        <w:rPr>
          <w:color w:val="000000"/>
        </w:rPr>
        <w:t xml:space="preserve"> координации различных позиций в</w:t>
      </w:r>
      <w:r>
        <w:rPr>
          <w:color w:val="000000"/>
          <w:spacing w:val="-2"/>
        </w:rPr>
        <w:t xml:space="preserve"> сотрудниче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Формой подведения итогов считать: выступление на школьных праздниках, торжественных и </w:t>
      </w:r>
      <w:r>
        <w:rPr>
          <w:color w:val="000000"/>
          <w:spacing w:val="-1"/>
        </w:rPr>
        <w:t xml:space="preserve">тематических линейках, участие в школьных мероприятиях, родительских собраниях, классных часах, </w:t>
      </w:r>
      <w:r>
        <w:rPr>
          <w:color w:val="000000"/>
        </w:rPr>
        <w:t xml:space="preserve">участие в мероприятиях младших классов, инсценирование сказок, сценок из жизни школы и </w:t>
      </w:r>
      <w:r>
        <w:rPr>
          <w:color w:val="000000"/>
          <w:spacing w:val="-1"/>
        </w:rPr>
        <w:t>постановка сказок и пьесок для свободного просмот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48"/>
        <w:gridCol w:w="850"/>
        <w:gridCol w:w="914"/>
        <w:gridCol w:w="851"/>
      </w:tblGrid>
      <w:tr>
        <w:trPr>
          <w:trHeight w:val="14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"/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Знакомство с планом работы круж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Longtex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ому концерту, посвящённому Дн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ённый Дн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Беседа о том,  как справляют день пожилого человека  в России. Просмотр 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 открыток  ко Дню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Золот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яя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му празд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из истории праздника. Просмотр презентации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ому конце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- 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Новый год шагает по планете»,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 Оформление классной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азучивание песен  к новогоднему праздник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празд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  <w:tab w:val="right" w:pos="6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3 февраля - День защитника Отече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из истории праздника. Просмотр  презентации «Наша армия родн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азучивание песен о п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мальчиков «Самый, самый.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- Международный женски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к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ей ма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– День космонав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: из истории праздника. Просмотр презентации  «Космос. Человек и косм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исуем косм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–День весны 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раздника-1мая. Просмотр презен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- День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 стенда и просмотр презентации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, посвящённому Дню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и праздничный концерт, посвящённый Дню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лавянской письм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24 мая -День славянской письм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ст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, посвящённому  окончанию учебного 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а честь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Longtext"/>
          <w:rFonts w:cs="Arial"/>
          <w:b/>
          <w:color w:val="000000"/>
          <w:sz w:val="28"/>
          <w:szCs w:val="28"/>
        </w:rPr>
        <w:t>Содерж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нь учителя. 3ч</w:t>
      </w:r>
    </w:p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Longtext"/>
          <w:rFonts w:cs="Times New Roman"/>
          <w:color w:val="000000"/>
          <w:sz w:val="28"/>
          <w:szCs w:val="28"/>
        </w:rPr>
        <w:t xml:space="preserve"> </w:t>
      </w:r>
      <w:r>
        <w:rPr>
          <w:rStyle w:val="Longtext"/>
          <w:rFonts w:cs="Arial"/>
          <w:color w:val="000000"/>
          <w:sz w:val="28"/>
          <w:szCs w:val="28"/>
        </w:rPr>
        <w:t xml:space="preserve">Введение. Знакомство с планом работы кружка. </w:t>
      </w:r>
      <w:r>
        <w:rPr>
          <w:sz w:val="28"/>
          <w:szCs w:val="28"/>
        </w:rPr>
        <w:t>Подготовка к  общешкольному концерту: разучивание стихов и песни. Выступление на праздничном концерте, посвящённому  Дню учителя.</w:t>
      </w:r>
    </w:p>
    <w:p>
      <w:pPr>
        <w:pStyle w:val="Normal"/>
        <w:spacing w:lineRule="auto" w:line="360"/>
        <w:rPr/>
      </w:pPr>
      <w:r>
        <w:rPr>
          <w:rStyle w:val="Longtext"/>
          <w:rFonts w:cs="Arial"/>
          <w:b/>
          <w:color w:val="000000"/>
          <w:sz w:val="28"/>
          <w:szCs w:val="28"/>
        </w:rPr>
        <w:t>День пожилого человека. 2ч</w:t>
      </w:r>
    </w:p>
    <w:p>
      <w:pPr>
        <w:pStyle w:val="Normal"/>
        <w:spacing w:lineRule="auto" w:line="360"/>
        <w:rPr>
          <w:rStyle w:val="Longtext"/>
          <w:rFonts w:cs="Arial"/>
          <w:color w:val="000000"/>
          <w:sz w:val="28"/>
          <w:szCs w:val="28"/>
        </w:rPr>
      </w:pPr>
      <w:r>
        <w:rPr>
          <w:rStyle w:val="Longtext"/>
          <w:rFonts w:cs="Arial"/>
          <w:color w:val="000000"/>
          <w:sz w:val="28"/>
          <w:szCs w:val="28"/>
        </w:rPr>
        <w:t xml:space="preserve">Беседа о том,  как справляют день пожилого человека  в России. Повторение песни «Бабушки и дедушки». </w:t>
      </w:r>
    </w:p>
    <w:p>
      <w:pPr>
        <w:pStyle w:val="Normal"/>
        <w:spacing w:lineRule="auto" w:line="360"/>
        <w:rPr/>
      </w:pPr>
      <w:r>
        <w:rPr>
          <w:rStyle w:val="Longtext"/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аздник осени. 3ч</w:t>
      </w:r>
    </w:p>
    <w:p>
      <w:pPr>
        <w:pStyle w:val="Normal"/>
        <w:spacing w:lineRule="auto" w:line="360"/>
        <w:rPr>
          <w:rStyle w:val="Longtext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Экскурсия «Золотая осень». Просмотр презентации «Осень. Изготовление поделок на тему «Осень». Повторение и разучивание стихов и песен об осени. Песни: «Осень наступила», «Что нам осень принесёт», «Ах, какая осень», «Осень милая шурши»,  Выступление на празднике осени.</w:t>
      </w:r>
    </w:p>
    <w:p>
      <w:pPr>
        <w:pStyle w:val="Normal"/>
        <w:spacing w:lineRule="auto" w:line="360"/>
        <w:rPr>
          <w:rStyle w:val="Longtext"/>
          <w:sz w:val="28"/>
          <w:szCs w:val="28"/>
        </w:rPr>
      </w:pPr>
      <w:r>
        <w:rPr>
          <w:b/>
          <w:sz w:val="28"/>
          <w:szCs w:val="28"/>
        </w:rPr>
        <w:t>День матери. 4 ч</w:t>
      </w:r>
    </w:p>
    <w:p>
      <w:pPr>
        <w:pStyle w:val="Normal"/>
        <w:spacing w:lineRule="auto" w:line="360"/>
        <w:rPr>
          <w:rStyle w:val="Longtext"/>
          <w:rFonts w:cs="Arial"/>
          <w:color w:val="000000"/>
          <w:sz w:val="28"/>
          <w:szCs w:val="28"/>
        </w:rPr>
      </w:pPr>
      <w:r>
        <w:rPr>
          <w:rStyle w:val="Longtext"/>
          <w:rFonts w:cs="Times New Roman"/>
          <w:color w:val="000000"/>
          <w:sz w:val="28"/>
          <w:szCs w:val="28"/>
        </w:rPr>
        <w:t xml:space="preserve"> </w:t>
      </w:r>
      <w:r>
        <w:rPr>
          <w:rStyle w:val="Longtext"/>
          <w:rFonts w:cs="Arial"/>
          <w:color w:val="000000"/>
          <w:sz w:val="28"/>
          <w:szCs w:val="28"/>
        </w:rPr>
        <w:t xml:space="preserve">Просмотр презентации об истории  этого праздника. Беседа о маме. Прослушивание стихов и песен о маме их разучивание. Песни: </w:t>
      </w:r>
      <w:r>
        <w:rPr>
          <w:sz w:val="28"/>
          <w:szCs w:val="28"/>
        </w:rPr>
        <w:t>«Мамочка, милая,  мама моя», «Вдалеке от мамы».  Выступление на празднике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января - Новый год. 4ч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 с историей  празднования  Нового года в различных уголках нашей планеты.</w:t>
      </w:r>
    </w:p>
    <w:p>
      <w:pPr>
        <w:pStyle w:val="Style16"/>
        <w:spacing w:lineRule="auto" w:line="360" w:before="0" w:after="0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раздничной мастерской: изготовление поздравительных открыток и игрушек. Разучивание  и повторение новогодних  песен: «В лесу родилась ёлочка», «Колкие, колкие в декабре», «Маленькой ёлочке», «Топ и хлоп» и др.  Разучивание стихов про Новый год. Выступление на празднике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февраля - День защитника Отечества. 3ч     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праздника. Просмотр  презентации «Наша армия родная». Разучивание стихов об армии. Повторение и разучивание  песен о папе: «Мой папа», «Папа может всё». 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 Викторин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 - Международный женский день. 3ч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праздника. Беседа о том, как празднуют международный женский день в каждой семье. Разучивание стихов про мам и бабушек. Повторение и разучивание песен: «Мамочка милая, мама моя», «Мама», «Бабушке и маме», «Бабулечка» Изготовление поздравительных открыток и подарков. Дню 8 Март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апреля- День космонавтики. 2ч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: из истории праздника. Просмотр презентации «Космос. Человек и космос». Подготовка к конкурсу рисунков о космосе «Мы рисуем космос»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я - Всемирный день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ч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праздника. Субботник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мая - День Победы. 3ч. 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праздника. Просмотр презентации о войне. Оформление стенда о Великой Отечественной войне. Прослушивание и разучивание стихов о войне. Повторение и разучивание песен о войне, мире, детстве: «Ты моя Россия», «Детство», «Не отнимайте солнце у детей». Выступление на праздни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лавянской письменности. 2ч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стории праздника. Просмотр презентации.  Экскурсия в библиоте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>
          <w:b/>
          <w:sz w:val="28"/>
          <w:szCs w:val="28"/>
        </w:rPr>
        <w:t>За честь школы.3ч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стихов, сценок, песен о школе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ыступление на праздничном концерте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писок литературы для педагога:</w:t>
      </w:r>
      <w:r>
        <w:rPr>
          <w:rFonts w:cs="Tahoma" w:ascii="Tahoma" w:hAnsi="Tahoma"/>
          <w:color w:val="333333"/>
          <w:sz w:val="20"/>
          <w:szCs w:val="20"/>
        </w:rPr>
        <w:t xml:space="preserve"> 1. Агапова И., Давыдова М. Развивающие музыкальные игры, конкурсы и викторины. М.: «Дом. XXI век», 2008.</w:t>
        <w:br/>
        <w:t>2. Михайлова М.А. Развитие музыкальных способностей детей. Ярославль: Академия развития, 1997.</w:t>
        <w:br/>
        <w:t>3. Алиев Ю. Б. Настльная книга школьного учителя- музыканта. М.: Владос, 2000.</w:t>
        <w:br/>
        <w:t>4. Дмитриева Л.Г. Методика музыкального воспитания в школе. М.: Просвещение, 1989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Учебно-познавательная литература для учащихся и родителей.</w:t>
      </w:r>
      <w:r>
        <w:rPr>
          <w:rFonts w:cs="Tahoma" w:ascii="Tahoma" w:hAnsi="Tahoma"/>
          <w:color w:val="333333"/>
          <w:sz w:val="20"/>
          <w:szCs w:val="20"/>
        </w:rPr>
        <w:t xml:space="preserve"> 1. КабалевскийД.Б. Сила искусства.- М.: Владос, 2004.</w:t>
        <w:br/>
        <w:t>2. Музыкальная азбука от А до Я. М.: Музыка, 1998.</w:t>
        <w:br/>
        <w:t>3. Михеева Л. Словарь юного музыканта. М.: Сова, 2005.</w:t>
        <w:br/>
        <w:t>4. Энциклопедия Искусство: музыка, театр, кино. М.6 Владос, 2004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26A72"/>
      <w:u w:val="single"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vanish w:val="false"/>
      <w:sz w:val="24"/>
      <w:szCs w:val="24"/>
    </w:rPr>
  </w:style>
  <w:style w:type="character" w:styleId="Bsharetext3">
    <w:name w:val="b-share__text3"/>
    <w:basedOn w:val="Style14"/>
    <w:qFormat/>
    <w:rPr/>
  </w:style>
  <w:style w:type="character" w:styleId="Btnin2">
    <w:name w:val="btn_in2"/>
    <w:qFormat/>
    <w:rPr>
      <w:vanish w:val="false"/>
    </w:rPr>
  </w:style>
  <w:style w:type="character" w:styleId="Fs15lh24flinkftypedoc">
    <w:name w:val="fs15 lh24 f_link f_type_doc"/>
    <w:basedOn w:val="Style14"/>
    <w:qFormat/>
    <w:rPr/>
  </w:style>
  <w:style w:type="character" w:styleId="Clrgreynowrap">
    <w:name w:val="clr_grey nowrap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redfs15">
    <w:name w:val="clr_red fs15"/>
    <w:basedOn w:val="Normal"/>
    <w:qFormat/>
    <w:pPr>
      <w:spacing w:before="225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9:00Z</dcterms:created>
  <dc:creator>123</dc:creator>
  <dc:description/>
  <dc:language>en-US</dc:language>
  <cp:lastModifiedBy>Тис</cp:lastModifiedBy>
  <cp:lastPrinted>2013-12-09T12:48:00Z</cp:lastPrinted>
  <dcterms:modified xsi:type="dcterms:W3CDTF">2023-10-13T08:33:00Z</dcterms:modified>
  <cp:revision>3</cp:revision>
  <dc:subject/>
  <dc:title>ПОЯСНИТЕЛЬНАЯ ЗАПИСКА 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</dc:title>
</cp:coreProperties>
</file>