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4fa1f4ac-a23b-40a9-b358-a2c621e11e6c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Пермский край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c71c69c9-f8ba-40ed-b513-d1d0a2bb969c"/>
      <w:r>
        <w:rPr>
          <w:rFonts w:cs="Times New Roman" w:ascii="Times New Roman" w:hAnsi="Times New Roman"/>
          <w:b/>
          <w:color w:val="000000"/>
          <w:sz w:val="28"/>
        </w:rPr>
        <w:t>Суксунский ГО</w:t>
      </w:r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Тисовская СОШ - ДС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се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206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го занятия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зика плю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0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: 2023 – 24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атьяна Александровна, учитель математики, физ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й категории.</w:t>
            </w:r>
          </w:p>
        </w:tc>
      </w:tr>
    </w:tbl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8"/>
        </w:rPr>
        <w:t>с. Тис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0164aad7-7b72-4612-b183-ee0dede85b6a"/>
      <w:r>
        <w:rPr>
          <w:rFonts w:cs="Times New Roman" w:ascii="Times New Roman" w:hAnsi="Times New Roman"/>
          <w:b/>
          <w:color w:val="000000"/>
          <w:sz w:val="28"/>
        </w:rPr>
        <w:t>2023 г.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составлена на основе Федерального компонента Государственного стандарта среднего (полного) общего образования (базовый и профильный уровни) и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. Рабочая программа рассчитана на 17 часа в год (по 1 часу в две недел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ая программа является дополняющей материал к основному учебнику физики. Она позволяет более глубоко и осмысленно изучать практические и теоретические вопросы физики. Цель этого элективного курса – развить у учащихся следующие умения: решать предметно-типовые, графические и качественные задачи по дисциплине; осуществлять логические приемы решений на материале заданий по предмету; решать нестандартные задачи, а также для подготовки учащихся к успешной сдаче ЕГЭ. Программа посвящена рассмотрению отдельных тем, важных для успешного освоения методов решения задач повышенной сложности. В программе рассматриваются теоретические вопросы, в том числе понятия, схемы и графики, которые часто встречаются в формулировках контрольно- измерительных материалов по ЕГЭ. В практической части рассматриваются вопросы по решению экспериментальных задач, которые позволяют применять математические знания и навыки, способствующие творческому и осмысленному восприятию материала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зультате реализации данной программы у учащихся формируются следующие учебные компетенции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ация, закрепление и углубление знаний фундаментальных законов физики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амостоятельно работать со справочной и учебной литературой различных источников информаци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учащихс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ить дополнительную подготовку учащихся, проявляющих интерес к предмету; углубить практическую часть курса физики, изучаемого на базовом уровне, решением  задач повышенной сложности, формируя общие приемы их выполнени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учить учащихся самостоятельно анализировать конкретную проблемную задачу и находить наилучший способ её решения.</w:t>
        <w:br/>
        <w:t>2. Развитие физического и логического мышления школьников.</w:t>
        <w:br/>
        <w:t>3. Развить творческие способности учащихся и привитие практических умений.</w:t>
      </w:r>
    </w:p>
    <w:p>
      <w:pPr>
        <w:pStyle w:val="Normal"/>
        <w:spacing w:before="0" w:after="0"/>
        <w:ind w:right="4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перимент (1 ч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еории погрешностей. Погрешности прямых измерений. Представление результатов измерений в форме таблиц и графиков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2. Механика (7 ч.)</w:t>
        <w:br/>
        <w:t>Кинематика поступательного и вращательного движения. Уравнения движения. Графики основных кинематических параметров.</w:t>
        <w:br/>
        <w:t xml:space="preserve"> Динамика. Законы Ньютона. Силы в механике: силы тяжести, упругости, трения, гравитационного притяжения. </w:t>
        <w:br/>
        <w:t> Статика. Момент силы. Условия равновесия тел. Гидростатика.</w:t>
        <w:br/>
        <w:t>Движение тел со связями – приложение законов Ньютона.</w:t>
        <w:br/>
        <w:t> Законы сохранения импульса и энергии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3. Молекулярная физика и термодинамика (5 ч.)</w:t>
        <w:br/>
        <w:t>Основное уравнение МКТ газов.</w:t>
        <w:br/>
        <w:t>Уравнение состояния идеального газа – следствие из основного уравнения МКТ. Изопроцессы. Газовые законы.</w:t>
        <w:br/>
        <w:t>Первый закон термодинамики и его применение для различных процессов изменения состояния системы. Термодинамика изменения агрегатных состояний веществ. Насыщенный пар.</w:t>
        <w:br/>
        <w:t>Второй закон термодинамики, расчет КПД тепловых двигателе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лектродинамика (электростатика и постоянный ток) (4 ч.)</w:t>
        <w:br/>
        <w:t>Электростатика. Напряженность и потенциал электростатического поля точечного заряда. Графики напряженности и потенциала. Принцип суперпозиции электрических полей. Энергия взаимодействия зарядов.</w:t>
        <w:br/>
        <w:t xml:space="preserve">Конденсаторы. Энергия электрического поля </w:t>
        <w:br/>
        <w:t xml:space="preserve">Постоянный ток. Закон Ома для однородного участка и полной цепи. Расчет разветвленных электрических цепей.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/>
        <w:t xml:space="preserve">Календарно-тематическое планирование 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8"/>
        <w:gridCol w:w="1915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. Экспери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ории погрешностей. Погрешности прямых измерений. Представление результатов измерений в форме таблиц и граф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Механика (7 ч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кинематике поступательного 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кинематике вращательного 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Законы Ньют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Силы в механик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Движение связанных т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Ста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Законы сохран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I. Молекулярная физика и термодинамика (5 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Основное уравнение МКТ. Уравнение состояния идеального газ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Изопроцессы. Газовые зако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кон термодинамики и его применение для различных процессов изменения состояния системы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кон термодинамики, расчет КПД тепловых двигател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 по теме «Насыщенный пар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V. Электродинамика (электростатика, постоянный ток) (4 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 по теме «Напряженность и потенциал электростатического поля точечного заряда. Графики напряженности и потенциала. Принцип суперпозиции электрических полей. Энергия взаимодействия зарядов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 Конденсаторы. Энергия электрического поля.  Движение электрических зарядов в электрическом пол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Закон Ома для однородного участка цеп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Закон Ома для полной цепи, на расчет работы и мощности электрического тока.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7:00Z</dcterms:created>
  <dc:creator>user</dc:creator>
  <dc:description/>
  <cp:keywords/>
  <dc:language>en-US</dc:language>
  <cp:lastModifiedBy>Директор</cp:lastModifiedBy>
  <dcterms:modified xsi:type="dcterms:W3CDTF">2023-10-17T09:02:00Z</dcterms:modified>
  <cp:revision>3</cp:revision>
  <dc:subject/>
  <dc:title>Пояснительная записка</dc:title>
</cp:coreProperties>
</file>