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совская  средняя общеобразовательная школа-детский са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                                                                                                                                                 Утвержден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едагогическом  совете                                                                                                      приказом директора школы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№ ----- от  --------- 2023 года                                                                                        №-------от --------2023 год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иректор школы:---------/Федосеева Н.В/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 Школа добрых де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для 2, 4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: Прохорова В.Ю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Торговищ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программе внеурочной деятельности «Школа добрых де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на на основе примерной основной программы с учетом образовательных потребностей и запросов участников образовательного процесса и направлена на освоение ФГОС второго поко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авленность программы «Школа доьбрых д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социальная, </w:t>
      </w:r>
      <w:r>
        <w:rPr>
          <w:rFonts w:cs="Times New Roman" w:ascii="Times New Roman" w:hAnsi="Times New Roman"/>
          <w:sz w:val="24"/>
          <w:szCs w:val="24"/>
        </w:rPr>
        <w:t xml:space="preserve">она предназначена для организации внеурочной деятельности для обучающихся 9-10 лет (2, 4 классов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а идеей социально преобразующей добровольческой деятельности, представляет собой интегрированный модуль. Направление «Общественно-полезная деятельность»  и «Художественное творчество»  объединены в связи с интеграционным характером задач, решаемых предлагаемыми формами организации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ые качества не даются человеку от природы, они воспитываются в нём в течение жизни, начиная с детства. Школьник приобщается к </w:t>
      </w:r>
      <w:bookmarkStart w:id="0" w:name="YANDEX_1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 труду  через самообслуживание, бытовой и учебный </w:t>
      </w:r>
      <w:bookmarkStart w:id="1" w:name="YANDEX_1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 труд  и </w:t>
      </w:r>
      <w:bookmarkStart w:id="2" w:name="YANDEX_1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 общественно  – </w:t>
      </w:r>
      <w:bookmarkStart w:id="3" w:name="YANDEX_1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 полезный  </w:t>
      </w:r>
      <w:bookmarkStart w:id="4" w:name="YANDEX_1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 труд. Активное участие детей в </w:t>
      </w:r>
      <w:bookmarkStart w:id="5" w:name="YANDEX_1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 общественно  – </w:t>
      </w:r>
      <w:bookmarkStart w:id="6" w:name="YANDEX_16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 полезной  деятельности имеет глубокий смысл. Дети учатся относиться к </w:t>
      </w:r>
      <w:bookmarkStart w:id="7" w:name="YANDEX_17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 труду  как к деятельности, которая требует усилий, напряжения, но доставляет радость, осознаётся как </w:t>
      </w:r>
      <w:bookmarkStart w:id="8" w:name="YANDEX_18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 общественно  </w:t>
      </w:r>
      <w:bookmarkStart w:id="9" w:name="YANDEX_19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 полез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YANDEX_2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  – </w:t>
      </w:r>
      <w:bookmarkStart w:id="11" w:name="YANDEX_21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 полезная  работа строится на основе инициативы и заинтересованности школьников, способствует формированию коллективного мнения, учит самокритично оценивать свои поступки, учиться руководить и самому выполнять распоряжения други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циализация личности младшего школьника,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зитивного отношения ученика к базовым ценностям нашего общества,</w:t>
      </w:r>
      <w:r>
        <w:rPr>
          <w:rFonts w:cs="Times New Roman" w:ascii="Times New Roman" w:hAnsi="Times New Roman"/>
          <w:sz w:val="24"/>
          <w:szCs w:val="24"/>
        </w:rPr>
        <w:t xml:space="preserve"> раскрытие его творческого потенциала через  вовлечение в  общественно - полезную деятельность и  участие в коллективных творческих дел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влечь  детей к активному участию в делах </w:t>
      </w:r>
      <w:bookmarkStart w:id="12" w:name="YANDEX_7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 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ить детей навыкам </w:t>
      </w:r>
      <w:bookmarkStart w:id="13" w:name="YANDEX_8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 общественной 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ывать ответственное отношение к поручению коллекти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атмосферу сотрудничества между всеми участникам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ить  умению работать индивидуально и в групп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 планирования последовательности выполнения действий и осуществления контроля на разных этапах выполнения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ь природные  задатки  и способности дет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условия для развития доброжелательности, доверия и внимательности к людям, готовности к сотрудничеству и дружбе, оказание помощи тем, кто в ней нужда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мелкую моторику рук в процессе освоения различных технологических прие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мышление, воображение, фантазию, художественный вк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и новизна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уальность программы обусловлена тем, что в новых социально-экономических условиях особое значение приобретает деятельность, которая наиболее полно и эффективно реализует социально-педагогический потенциал свободного времени детей, существенно расширяет традиционные направления, формы, технологии работы с детьми, воспитывает трудолюбие, уважение к своему труду и  людям труда.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овизна данной программы в синтезе различных направлений деятельности – творческой, познавательной, краеведческой, общественно-полезной. Таким образом, педагог может создать условия  для самореализации каждого ребенка, а обучающиеся найдут возможность для проявления себя в актуальной для них сфере деятельности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Школа добрых дел» логично продолжает и дополняет деятельность по реализации Программы духовно-нравственного развития и воспитания обучающихся  на ступени начального общего образования, способствует достижению ожидаемых результатов по воспитанию обучающих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ценки воспитательного результата освоения программы возможно использование  методики </w:t>
      </w:r>
      <w:r>
        <w:rPr>
          <w:rFonts w:cs="Times New Roman" w:ascii="Times New Roman" w:hAnsi="Times New Roman"/>
          <w:color w:val="000000"/>
          <w:sz w:val="24"/>
          <w:szCs w:val="24"/>
        </w:rPr>
        <w:t>д.п.н. КГПУ М.И. Шиловой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программы.</w:t>
      </w:r>
    </w:p>
    <w:p>
      <w:pPr>
        <w:pStyle w:val="Style20"/>
        <w:spacing w:before="136" w:after="136"/>
        <w:ind w:left="136" w:right="136" w:firstLine="190"/>
        <w:jc w:val="both"/>
        <w:rPr/>
      </w:pPr>
      <w:r>
        <w:rPr>
          <w:rStyle w:val="Emphasis"/>
          <w:color w:val="000000"/>
        </w:rPr>
        <w:t>Содержание програм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читано на детей 9-10 лет (2,4-х классов).</w:t>
      </w:r>
    </w:p>
    <w:p>
      <w:pPr>
        <w:pStyle w:val="Style20"/>
        <w:spacing w:before="136" w:after="136"/>
        <w:ind w:left="136" w:right="136" w:firstLine="190"/>
        <w:jc w:val="both"/>
        <w:rPr/>
      </w:pPr>
      <w:r>
        <w:rPr>
          <w:rStyle w:val="Emphasis"/>
          <w:color w:val="000000"/>
        </w:rPr>
        <w:t>Срок реал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– 1год.</w:t>
      </w:r>
    </w:p>
    <w:p>
      <w:pPr>
        <w:pStyle w:val="Style20"/>
        <w:spacing w:before="136" w:after="136"/>
        <w:ind w:left="136" w:right="136" w:firstLine="190"/>
        <w:jc w:val="both"/>
        <w:rPr/>
      </w:pPr>
      <w:r>
        <w:rPr>
          <w:rStyle w:val="Emphasis"/>
          <w:color w:val="000000"/>
        </w:rPr>
        <w:t>Продолжительность занят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1 часа в неделю.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поставленных  задач используются наиболее эффективные формы работы с детьми младшего школьного возраста: мастерские, игры-путешествия; экскурсии; конкурсы; посещение  музея,  концерты, конкурсы и д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юбая из этих форм обладает достаточно большим воспитательным потенциалом, реализация которого является задачей педагога, организующего свою работу в соответствии с новыми федеральными государственными образовательными стандар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Содержание курса, формы организации и виды деятельности </w:t>
      </w:r>
    </w:p>
    <w:p>
      <w:pPr>
        <w:pStyle w:val="Normal"/>
        <w:spacing w:before="0" w:after="0"/>
        <w:ind w:left="86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486" w:type="dxa"/>
        <w:jc w:val="left"/>
        <w:tblInd w:w="-572" w:type="dxa"/>
        <w:tblLayout w:type="fixed"/>
        <w:tblCellMar>
          <w:top w:w="7" w:type="dxa"/>
          <w:left w:w="0" w:type="dxa"/>
          <w:bottom w:w="0" w:type="dxa"/>
          <w:right w:w="10" w:type="dxa"/>
        </w:tblCellMar>
      </w:tblPr>
      <w:tblGrid>
        <w:gridCol w:w="450"/>
        <w:gridCol w:w="1980"/>
        <w:gridCol w:w="1547"/>
        <w:gridCol w:w="1373"/>
        <w:gridCol w:w="2679"/>
        <w:gridCol w:w="2457"/>
      </w:tblGrid>
      <w:tr>
        <w:trPr>
          <w:trHeight w:val="4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занятия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организаци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деятельности 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3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брые дела для моего класса (5ч)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й вклад в работу класса и школы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, какой вклад может сделать обучающийся для работы в классе и для школы.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ноценностное общение </w:t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му нужна моя помощь? Разведка добрых дел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проса, какие добрые дела можно сделать? Кому нужна помощь?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ая  </w:t>
            </w:r>
          </w:p>
        </w:tc>
      </w:tr>
      <w:tr>
        <w:trPr>
          <w:trHeight w:val="6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частие </w:t>
              <w:tab/>
              <w:t xml:space="preserve">в </w:t>
              <w:tab/>
              <w:t xml:space="preserve"> </w:t>
              <w:tab/>
              <w:t xml:space="preserve">оформлении классного уголка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модели классного уголка. Оформление классного уголка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-проект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ая, творческая </w:t>
            </w:r>
          </w:p>
        </w:tc>
      </w:tr>
      <w:tr>
        <w:trPr>
          <w:trHeight w:val="4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ход </w:t>
              <w:tab/>
              <w:t xml:space="preserve">за </w:t>
              <w:tab/>
              <w:t xml:space="preserve">комнатными  растениями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в растений, рыхление почвы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й десант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ая  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емонт книг в библиотеке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клеивание книг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й десант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ая  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3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ши руки не знают скуки  (18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к прекрасен школьный  двор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Чистый двор»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й десант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ая  </w:t>
            </w:r>
          </w:p>
        </w:tc>
      </w:tr>
      <w:tr>
        <w:trPr>
          <w:trHeight w:val="4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«Осень разноцветная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</w:t>
              <w:tab/>
              <w:t xml:space="preserve">поделок </w:t>
              <w:tab/>
              <w:t xml:space="preserve">из природного материала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-проект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ая  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Покормите птиц зимой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кормушек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-проект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ая  </w:t>
            </w:r>
          </w:p>
        </w:tc>
      </w:tr>
      <w:tr>
        <w:trPr>
          <w:trHeight w:val="4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я «Подарок  малышам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грушек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е творчество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 </w:t>
            </w:r>
          </w:p>
        </w:tc>
      </w:tr>
      <w:tr>
        <w:trPr>
          <w:trHeight w:val="4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Мы уважаем старших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информации, изготовление открыток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тельская  </w:t>
            </w:r>
          </w:p>
        </w:tc>
      </w:tr>
      <w:tr>
        <w:trPr>
          <w:trHeight w:val="4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-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я «Сувенир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ю сувениров ко дню матери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е творчество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 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я «Чисто класс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ральная уборка кабинета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й десант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ая  </w:t>
            </w:r>
          </w:p>
        </w:tc>
      </w:tr>
      <w:tr>
        <w:trPr>
          <w:trHeight w:val="4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йд «Береги учебник!»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о сохранении учебников, проверка учебников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йд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ноценностное общение </w:t>
            </w:r>
          </w:p>
        </w:tc>
      </w:tr>
      <w:tr>
        <w:trPr>
          <w:trHeight w:val="4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«Книжкина больница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</w:t>
              <w:tab/>
              <w:t xml:space="preserve">книг </w:t>
              <w:tab/>
              <w:t xml:space="preserve">в </w:t>
              <w:tab/>
              <w:t xml:space="preserve">классной библиотеке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-проект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ая  </w:t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-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вори, выдумывай, пробуй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грушек из разного материала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ая,  художественное творчество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 </w:t>
            </w:r>
          </w:p>
        </w:tc>
      </w:tr>
      <w:tr>
        <w:trPr>
          <w:trHeight w:val="4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-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</w:t>
              <w:tab/>
              <w:t xml:space="preserve">«Лучшее </w:t>
              <w:tab/>
              <w:t xml:space="preserve">оформление кабинета к Новому году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кабинета, изготовление снежинок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, проектная  </w:t>
            </w:r>
          </w:p>
        </w:tc>
      </w:tr>
      <w:tr>
        <w:trPr>
          <w:trHeight w:val="4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-2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</w:t>
              <w:tab/>
              <w:t xml:space="preserve">лучшая </w:t>
              <w:tab/>
              <w:t xml:space="preserve">новогодняя игрушка «Символ года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новогодней  игрушки, символа года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 </w:t>
            </w:r>
          </w:p>
        </w:tc>
      </w:tr>
      <w:tr>
        <w:trPr>
          <w:trHeight w:val="4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й подарок папе и  дедушке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поздравительной открытки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группова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 </w:t>
            </w:r>
          </w:p>
        </w:tc>
      </w:tr>
      <w:tr>
        <w:trPr>
          <w:trHeight w:val="4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й подарок маме и бабушке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поздравительной открытки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группова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 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3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вори  добро (6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еленые ладошки Земли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ий </w:t>
              <w:tab/>
              <w:t xml:space="preserve">турнир, изготовление </w:t>
              <w:tab/>
              <w:t xml:space="preserve">памяток </w:t>
              <w:tab/>
              <w:t xml:space="preserve">«Береги, природу»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нир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ая </w:t>
            </w:r>
          </w:p>
        </w:tc>
      </w:tr>
      <w:tr>
        <w:trPr>
          <w:trHeight w:val="4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Домик для птиц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скворечников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spacing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, </w:t>
              <w:tab/>
              <w:t>мини-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ая, проектная  </w:t>
            </w:r>
          </w:p>
        </w:tc>
      </w:tr>
      <w:tr>
        <w:trPr>
          <w:trHeight w:val="4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« Домашние заботы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бщение о том, как я помогаю взрослым дома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ая  </w:t>
            </w:r>
          </w:p>
        </w:tc>
      </w:tr>
      <w:tr>
        <w:trPr>
          <w:trHeight w:val="6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 Подарок ветерану»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ветеранам.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ок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, художественное творчество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 </w:t>
            </w:r>
          </w:p>
        </w:tc>
      </w:tr>
      <w:tr>
        <w:trPr>
          <w:trHeight w:val="4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-2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я «Помоги  воспитателям детского сада»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материала.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аточног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 - группова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 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и общения (5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обрые и недобрые дела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ние о добрых и недобрых делах, чтение пословиц и стихотворений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ноценностное общение </w:t>
            </w:r>
          </w:p>
        </w:tc>
      </w:tr>
      <w:tr>
        <w:trPr>
          <w:trHeight w:val="4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се профессии важны - все профессии нужны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ая игра – викторина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-викторин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ая  </w:t>
            </w:r>
          </w:p>
        </w:tc>
      </w:tr>
      <w:tr>
        <w:trPr>
          <w:trHeight w:val="4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Жизнь дана на добрые дела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и обсуждение фильма «Уроки доброты»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ноценностное общение </w:t>
            </w:r>
          </w:p>
        </w:tc>
      </w:tr>
      <w:tr>
        <w:trPr>
          <w:trHeight w:val="4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</w:t>
              <w:tab/>
              <w:t xml:space="preserve">«Мои </w:t>
              <w:tab/>
              <w:t xml:space="preserve">домашние животные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ы о домашних животных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ая  </w:t>
            </w:r>
          </w:p>
        </w:tc>
      </w:tr>
      <w:tr>
        <w:trPr>
          <w:trHeight w:val="4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пилка добрых дел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</w:t>
              <w:tab/>
              <w:t xml:space="preserve">памяток </w:t>
              <w:tab/>
              <w:t xml:space="preserve">и рекомендаций для детей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-проект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ая  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14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before="0" w:after="0"/>
        <w:ind w:left="86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634" w:type="dxa"/>
        <w:jc w:val="left"/>
        <w:tblInd w:w="-963" w:type="dxa"/>
        <w:tblLayout w:type="fixed"/>
        <w:tblCellMar>
          <w:top w:w="10" w:type="dxa"/>
          <w:left w:w="106" w:type="dxa"/>
          <w:bottom w:w="0" w:type="dxa"/>
          <w:right w:w="13" w:type="dxa"/>
        </w:tblCellMar>
      </w:tblPr>
      <w:tblGrid>
        <w:gridCol w:w="852"/>
        <w:gridCol w:w="4961"/>
        <w:gridCol w:w="1561"/>
        <w:gridCol w:w="1702"/>
        <w:gridCol w:w="1558"/>
      </w:tblGrid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занят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ая да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2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брые дела для моего класса (5ч)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й вклад в работу класса и школы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5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му нужна моя помощь?» «Разведка добрых дел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-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частие в оформлении классного уголка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ход за комнатными растениями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8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ши руки не знают скуки  (18ч)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прекрасен школьный  двор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«Осень разноцветная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Покормите птиц зимой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я «Подарок малышам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Мы уважаем старших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я «Сувенир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я «Сувенир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я «Чистокласс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йд «Береги учебник!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« Книжкина больница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вори , выдумывай , пробуй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вори , выдумывай , пробуй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«Лучшее оформление кабинета к Новому году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«Лучшее оформление кабинета к Новому году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лучшая новогодняя игрушка «Символ года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лучшая новогодняя игрушка «Символ года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й подарок папе и дедушке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й подарок маме и бабушке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3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вори  добро 6ч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еленые ладошки Земли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 «Домик для птиц»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« Домашние заботы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 Подарок ветерану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я «Помоги воспитателям детского сада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я «Помоги воспитателям детского сада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5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ки общения 5ч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обрые и недобрые дела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се профессии важны - все профессии нужны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Жизнь дана на добрые дела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« Мои домашние животные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Копилка добрых дел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зультаты освоения курса внеурочной деятельности «Школа добрых дел» </w:t>
      </w:r>
    </w:p>
    <w:p>
      <w:pPr>
        <w:pStyle w:val="Normal"/>
        <w:spacing w:before="0" w:after="2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чностные результаты: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учающимися ценности человеческой жизни, справедливости, бескорыстия, уважения человеческого достоинства, милосердия, доброжелательности и способность руководствоваться ими в практической деятельности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иному мнению, истории и культуре других народов России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детей мотивации к обучению, о помощи им в самоорганизации и саморазвитии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 и бережет природу, занимает активную позицию в борьбе за сохранением мира на Земле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адекватной самооценке с опорой на знание основных моральных норм, требующих для своего выполнения развития самостоятельности и личной ответственности за свои поступки. </w:t>
      </w:r>
    </w:p>
    <w:p>
      <w:pPr>
        <w:pStyle w:val="Normal"/>
        <w:ind w:left="-5" w:right="5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является формирование следующих универсальных учебных действий (УУД)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выделенные учителем ориентиры действия в новом учебном материале в сотрудничестве с учителем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свое действие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итоговый и пошаговый контроль по результату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учиться: навыки решения творческих задач и навыки поиска, анализа и интерпретации информации; 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ывать необходимые знания и с их помощью проделывать конкретную работу;  - осуществлять поиск необходимой информации для выполнения учебных заданий с использованием учебной литературы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анализ объектов с выделением существенных и несущественных признаков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выполнять различные роли в группе (лидера, исполнителя, критика)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координировать свои усилия с усилиями других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ть вопросы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 </w:t>
      </w:r>
    </w:p>
    <w:p>
      <w:pPr>
        <w:pStyle w:val="Normal"/>
        <w:ind w:left="-5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итывать разные мнения и стремиться к координации различных позиций в сотрудничестве. </w:t>
      </w:r>
    </w:p>
    <w:p>
      <w:pPr>
        <w:pStyle w:val="Normal"/>
        <w:spacing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Normal"/>
        <w:spacing w:before="0" w:after="42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бучающийся должен знать: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понятиях: хороший поступок, плохой поступок, социальная помощь, милосердие, здоровый образ жизни. </w:t>
      </w:r>
    </w:p>
    <w:p>
      <w:pPr>
        <w:pStyle w:val="Normal"/>
        <w:spacing w:before="0" w:after="21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бучающийся должен уметь: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и выявлять причинно-следственные связи в социуме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своѐ действие в соответствии с поставленной задачей и условиями еѐ реализации, в том числе во внутреннем плане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итоговый и пошаговый контроль по результату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творческие задачи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ывать необходимые знания и с их помощью проделывать конкретную работу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еобходимой информации для выполнения заданий с использованием литературы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выполнять различные роли в группе (лидера, исполнителя, критика)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142" w:right="5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разные мнения и стремиться к координации различных позиций в сотрудничестве. </w:t>
      </w:r>
    </w:p>
    <w:p>
      <w:pPr>
        <w:pStyle w:val="Normal"/>
        <w:spacing w:before="0" w:after="3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кола добрых дел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14:00Z</dcterms:created>
  <dc:creator>Alex</dc:creator>
  <dc:description/>
  <dc:language>en-US</dc:language>
  <cp:lastModifiedBy>Gulfina</cp:lastModifiedBy>
  <dcterms:modified xsi:type="dcterms:W3CDTF">2023-11-07T18:14:00Z</dcterms:modified>
  <cp:revision>2</cp:revision>
  <dc:subject/>
  <dc:title/>
</cp:coreProperties>
</file>