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совская  средняя общеобразовате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Style15"/>
        <w:rPr/>
      </w:pPr>
      <w:r>
        <w:rPr>
          <w:sz w:val="18"/>
          <w:szCs w:val="18"/>
        </w:rPr>
        <w:t>Согласовано                                                                                                                                                 Утверждена</w:t>
      </w:r>
    </w:p>
    <w:p>
      <w:pPr>
        <w:pStyle w:val="Style15"/>
        <w:rPr/>
      </w:pPr>
      <w:r>
        <w:rPr>
          <w:sz w:val="18"/>
          <w:szCs w:val="18"/>
        </w:rPr>
        <w:t>на педагогическом  совете                                                                                                      приказом директора школы</w:t>
      </w:r>
    </w:p>
    <w:p>
      <w:pPr>
        <w:pStyle w:val="Style15"/>
        <w:rPr/>
      </w:pPr>
      <w:r>
        <w:rPr>
          <w:sz w:val="18"/>
          <w:szCs w:val="18"/>
        </w:rPr>
        <w:t>Протокол № ----- от  --------- 2023 года                                                                                        №-------от --------2023 года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:---------/Федосеева Н.В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</w:t>
      </w:r>
    </w:p>
    <w:p>
      <w:pPr>
        <w:pStyle w:val="Style15"/>
        <w:jc w:val="center"/>
        <w:rPr/>
      </w:pPr>
      <w:r>
        <w:rPr>
          <w:b/>
          <w:sz w:val="48"/>
          <w:szCs w:val="48"/>
        </w:rPr>
        <w:t>«Подготовка к ВПР»</w:t>
      </w:r>
    </w:p>
    <w:p>
      <w:pPr>
        <w:pStyle w:val="Style15"/>
        <w:jc w:val="center"/>
        <w:rPr/>
      </w:pPr>
      <w:r>
        <w:rPr>
          <w:b/>
          <w:sz w:val="48"/>
          <w:szCs w:val="48"/>
        </w:rPr>
        <w:t>для 4 класс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рохорова В.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орговищ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начение Всероссийских проверочных работ (далее – ВПР) – оценить</w:t>
        <w:br/>
        <w:t>уровень общеобразовательной подготовки обучающихся в соответствии с требо-</w:t>
        <w:br/>
        <w:t>ваниями ФГОС. ВПР позволяют проверить качество и уровень знаний. Данная</w:t>
        <w:br/>
        <w:t>программа внеурочной деятельности «Подготовка к ВПР» направлена на подго-</w:t>
        <w:br/>
        <w:t>товку к ВПР по русскому языку, математике, окружающему миру в 4 классе, со-</w:t>
        <w:br/>
        <w:t>ставлена в соответствии с Законом «Об образовании» и отвечает требованиям</w:t>
        <w:br/>
        <w:t>ФГОС ООО. Программа учитывает возрастные особенности семиклассников. При</w:t>
        <w:br/>
        <w:t>оставлении программы использована структура контрольно-измерительных мате-</w:t>
        <w:br/>
        <w:t>риалов ВПР.</w:t>
        <w:br/>
        <w:t>Внеурочная деятельность школьников в рамках занятий по данной про-</w:t>
        <w:br/>
        <w:t>грамме организуется преимущественно по интеллектуальному направлению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 полном объеме ООП НОО, направленная на повышение</w:t>
        <w:br/>
        <w:t>качества начального образования на уровне образовательной организации и</w:t>
        <w:br/>
        <w:t>качественную подготовку выпускников к Всероссийским проверочным ра-</w:t>
        <w:br/>
        <w:t>бота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задачи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формирование общеинтеллектуальных умений;</w:t>
        <w:br/>
        <w:t>-углубление и расширение знаний учащихся по математике, русскому языку,</w:t>
        <w:br/>
        <w:t>окружающему миру;</w:t>
        <w:br/>
        <w:t>-создание условий для повышения эффективности подготовки выпускников</w:t>
        <w:br/>
        <w:t>начальной школы к ВПР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формирование и развитие логического мышления;</w:t>
        <w:br/>
        <w:t>-развитие речи и словарного запаса учащихся;</w:t>
        <w:br/>
        <w:t>-развитие внимание, памяти;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ложительной мотивации к учению;</w:t>
        <w:br/>
        <w:t>-формирование умение работать в групп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одготова к ВПР» общеинтеллектуального направления.</w:t>
        <w:br/>
        <w:t>Рассчитана на детей 10-11 лет. Срок реализации – 1 год. Общая продолжитель-</w:t>
        <w:br/>
        <w:t xml:space="preserve">ность обучения составляет 34часа. </w:t>
      </w:r>
      <w:r>
        <w:rPr>
          <w:rFonts w:cs="Times New Roman" w:ascii="Times New Roman" w:hAnsi="Times New Roman"/>
          <w:sz w:val="24"/>
          <w:szCs w:val="24"/>
        </w:rPr>
        <w:t>11 ч – б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, 12 ч – блок «Русский язык», 11 ч – блок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учебном кабинете 1раз в неделю по 45 м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составлена на основе учебно-</w:t>
        <w:br/>
        <w:t>методического комплекта:</w:t>
        <w:br/>
        <w:t>-Подготовка к ВПР. -Ященко И. В. ВПР фиоко Всероссийская проверочная</w:t>
        <w:br/>
        <w:t>работа. Математика. Русский язык. Окружающий мир. Универсальный сбор-</w:t>
        <w:br/>
        <w:t>ник заданий. Типовые задания за курс начальной школы. 24 варианта заданий</w:t>
        <w:br/>
        <w:t>Ященко И. В, Волкова Е. В, Комиссарова Л. Ю.</w:t>
        <w:br/>
        <w:t>Данное пособие полностью соответствует федеральному государственному</w:t>
        <w:br/>
        <w:t>образовательному стандарту (второго поколения) для начальной школы. Кни-</w:t>
        <w:br/>
        <w:t>га содержит 24 варианта типовых заданий Всероссийской проверочной работы</w:t>
        <w:br/>
        <w:t>(ВПР) за курс начальной школы по трѐм предметам (по 8 вариа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едназначен учащимся 4-х классов начальной школы, учителям и методистам, использующим типовые задания для подготовки к Всероссийской проверочной работе за курс начальной школ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едставлен следующими содержательными линия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 языка (10 ч.) Лексика, фонетика и орфоэпия, графика, состав слова, грамматика. Орфография и пунктуация.  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исла и величины(10ч.)  Арифметические действия. Текстовые задачи. Пространственные отношения. Геометрические фигуры. Геометрические величины. Работа с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ловек и природа(10ч.) Человек и общество. Правила безопас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 (4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 соответствует реализации программы «Подготовка к ВПР» предусматривает следующие формы работы с обучающими: занятия теоретического плана, тренировочные занятия, мини работы, обучающие проверочные работы, диктанты, выполнение заданий из демоверсий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ПОЛАГАЕМЫЕ РЕЗУЛЬТАТ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у учащихся будут сформированы личност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, познавательные и коммуникативные универсальные учебные действия как основа умения учить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авнение и оценивание выполнения своей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ойчивый познавательный интерес к новым знан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екватного понимания причин успешности /неуспешности в ходе выполнения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ми результатами изучения курса в 4 классе является формирование следующих УУ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работать по предложенному учителем план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высказывать своё предположение на основе работы с материал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ение плана решения проблемы совместно с учителем,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й работы и работы других в соответствии с этими критерия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известный компонент арифметического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изученные объекты и явления живой и неживой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примеры положительного и отрицательного влияния человека на природ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различать звуки и буквы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аботать в паре, в групп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договариваться, приходить к общему решению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давать вопросы, адекватно использовать речевые средства для решения различны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зада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курса  должны быть достигнуты определенные результаты по ВП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326" w:type="dxa"/>
        <w:jc w:val="left"/>
        <w:tblInd w:w="-1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1435"/>
        <w:gridCol w:w="4466"/>
        <w:gridCol w:w="1276"/>
        <w:gridCol w:w="1369"/>
        <w:gridCol w:w="2160"/>
      </w:tblGrid>
      <w:tr>
        <w:trPr/>
        <w:tc>
          <w:tcPr>
            <w:tcW w:w="205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05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математике –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числами. Сравнение величин. Вычисление площад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графиками, диаграммам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русскому языку –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. Фонетический разбор сл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ён существительных и прилагательных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Различение простых и сложных предложе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над структурой текста: озаглавление, корректирование порядка предложений и частей текста. Составление план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окружающему миру - 5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и её составляющие. Изучение прогноза погоды с интернет сай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. Формы земной поверхност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онирование организма человека. Сохранение и укрепление своего здоровья 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столицы и родного кра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математике  -  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в 3-4 действ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ых действий с многозначными числам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странственного воображ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русскому язык – 5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речевого высказывания заданной структуры (вопросительное предложение) в письменной форме по содержанию прочитанного текс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значения слова в письменной форме, соблюдая нормы построения предложения и словоупотреб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и пословиц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окружающему миру -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риродных зон России. Животные и растения климатических зон 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авил на основе приведенных знаково - символических изображе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дного края, особенности природ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и перевод ее из текстовой в цифровую форм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е задания -  4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нтеллектуально-познавательная игр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07:00Z</dcterms:created>
  <dc:creator>Alex</dc:creator>
  <dc:description/>
  <dc:language>en-US</dc:language>
  <cp:lastModifiedBy>Gulfina</cp:lastModifiedBy>
  <dcterms:modified xsi:type="dcterms:W3CDTF">2023-11-07T18:07:00Z</dcterms:modified>
  <cp:revision>2</cp:revision>
  <dc:subject/>
  <dc:title/>
</cp:coreProperties>
</file>