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совская  средняя общеобразовательная школа-детский са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p>
      <w:pPr>
        <w:pStyle w:val="Style15"/>
        <w:rPr/>
      </w:pPr>
      <w:r>
        <w:rPr>
          <w:sz w:val="18"/>
          <w:szCs w:val="18"/>
        </w:rPr>
        <w:t>Согласовано                                                                                                                                                 Утверждена</w:t>
      </w:r>
    </w:p>
    <w:p>
      <w:pPr>
        <w:pStyle w:val="Style15"/>
        <w:rPr/>
      </w:pPr>
      <w:r>
        <w:rPr>
          <w:sz w:val="18"/>
          <w:szCs w:val="18"/>
        </w:rPr>
        <w:t>на педагогическом  совете                                                                                                      приказом директора школы</w:t>
      </w:r>
    </w:p>
    <w:p>
      <w:pPr>
        <w:pStyle w:val="Style15"/>
        <w:rPr/>
      </w:pPr>
      <w:r>
        <w:rPr>
          <w:sz w:val="18"/>
          <w:szCs w:val="18"/>
        </w:rPr>
        <w:t>Протокол № ----- от  --------- 2023 года                                                                                        №-------от --------2023 года</w:t>
      </w:r>
    </w:p>
    <w:p>
      <w:pPr>
        <w:pStyle w:val="Style15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 школы:---------/Федосеева Н.В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неурочной деятельности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неклассное чтение»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2 класса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Прохорова В.Ю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Торговищ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начального общего образования по литературному чтению, Концеп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 нравственного развития и воспитания личности гражданина Росси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езультатов начального общего образования, программы начального общ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о литературному чтени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детей через чтение книг различных жанров разнообразных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и тематик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нравственно–эстетического опыта ребен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го читателя, владеющего прочными навыками чт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 и любви к чтению, развитие интереса 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у писа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изобретений человечества является книга. Ни для кого не секрет, ч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се больше детей вырастает, так и не полюбив книгу. Чаще всего дети читаю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и, комиксы, журналы для наклеек, смотрят видеофильмы, кино, играют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игры, а художественная книга остается для них не реализован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знаний. Усилить воздействие книги как средства познания окружающ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, источника знаний и эмоциональных впечатлений, развивать познаватель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младших школьников – задача уроков классного, а особенно внеклассного ч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уроки способствуют развитию личности ребенка. Они помогают ориентироватьс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 детских кни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воспитательная работа обладает некоторыми преимуществами по сравне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й, так как организуется на добровольных началах и имеет большие возмож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зличных видов деятельности, позволяя использовать в оптималь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и традиционные и инновационные формы и методы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 программы внеклассных занятий состоит в реш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рганизации внеурочного чтения. Она составлена с учетом интересов детей 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м, которые входят в сокровищницу детской литературы и литературы д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обеспечивает чтение произведений различных по содержанию и темат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строена таким образом, чтобы в процессе воспитания и привития интереса 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ю осуществлялось комплексное воздействие на интеллектуальную, эмоциональну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левую сферы ребенка. Занятия с детьми целесообразно проводить один раз в неде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включает работу по формированию читательских умений и расшире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го кругозора ребенка. Кроме того, у детей формируется нравственные зн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вства: любовь, сопереживание, жалость и др. Быстрая утомляемость младш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- – характерная особенность данного возра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детской литературы для чтения и форм проведения мероприятий производился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критери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тературные произведения должны отвечать программным требовани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го чтения для детей школьного младшего возра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спользуемые произведения изучались на уроках литературного чт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го чтения и в процессе организации самостоятельного чт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мероприятие должно вызывать положительный эмоциональный настрой и проводитьс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й для учащихся фор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анному мероприятию готовятся заранее не только учитель, но и учащиеся, а иногда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 реализации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явление интереса к книге, расширение читательского кругоз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работать с книг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работать с текс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интересованность и активное участие родителей по развитию познаватель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 у своих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сред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тслеживается по результатам следующ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техники ч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читательского кругоз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кетирование по выявлению мотивации ч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курса в учебном пла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в рамках внеурочной деятельности, предусмотренной ФГО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 по формированию универсальных учебных действий по работе 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ая культура является важной составляющей литературного разви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ФГОС. В примерной основной образовательной программе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 «Литературное чтение» перечислены планируемые результаты обучения базов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ного уровней, в которые включены умения работать с книго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читательских умений во 2 клас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книгой второклассник должен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ответе о книге ее справочный аппарат: информацию с обложки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х листов, из предисловий, послесловий, аннотац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имерное содержание книги по иллюстрациям и заголовкам пос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оглав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носками и примечаниями книг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 на типовые вопросы о книг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рассказ о книге в целом после рассматрива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читательского кругоз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читательского кругозора второклассников, как правило, обнаруживает зн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, жанров и тем детского чтения во всем их многообраз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проверить читательский кругозор учеников учитель может с помощь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вопросов и зад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мы узнаем о книге с ее облож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мы узнаем о книге с титульного лис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 писателей - авторов сказ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ажи, каких поэтов ты знаеш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пишет рассказы? Назови фамилии писа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чем мы читали в последнее время? (Темы чтения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жанры произведений народного творчества мы знаем? Приведи приме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жанры произведений детской литературы мы знаем? Приведи приме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м отличаются стихи от проз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чем вы любите чит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отличает произведения народного творчества и литератур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Что вы читали о приключениях и путешествиях? о чудесах и волшебстве? 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х года? о детях? о взрослых? о труде? и т.д. по всем темам чт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вы читали о приключениях и путешествиях? о чудесах и волшебстве? 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х года? о детях? о взрослых? о труде? и т.д. по всем темам чт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книги вы выбрали для чтения в последнее врем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2 класс – 34 ча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9780" cy="437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5330" cy="2882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8975" cy="1625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043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035" cy="50901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17545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збука в загадках: книжка-раскраска – М.: ООО «Канц-Эксмо»; Наталис, 200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здник букваря: стихотворения и рассказы /Предисл. А. Усачева. – М.: ОО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дательство Артель». -200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пгир Г.В. Азбука в считалках и скороговорках. – М.: Планета детства. – 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звучат слова: развивающая раскраска. ОАО «Радуга». – Киров. -200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ницына Е.И. Сказки для игры и развития. – М.: Лист Нью: Вече: КАРО. 200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трих А.К. Почемучка: Детское справочное бюро: для совместного чт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с детьми – М.: ООО «Издательство Астрель»: - 200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хих И. Г. Литературные викторины для маленьких читателей. – М.: Айрис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: Рольф.» 200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ыбульник В.И. Золотой карнавал сказок – М.: ООО «Издательство АСТ» Донец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кер. 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лшебный ручеек: хрестоматия для учащихся 1-4 классов. /Сост.Н. В. Смоляк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ЗАО «БАО – ПРЕСС». 200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емена года: Стихи. /Сост. Т. Носенко. – М. ООО «АСТ-ПРЕСС КНИНГА» 200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сенка друзей: Хрестоматия для детей от 5 до 8 лет. /Сост. Е. Кожедуб. – М.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МА – ПРЕСС Эклибрис, 200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казки, песни, загадки, стихотворения /С. Маршак. – М.: Детская литература , 198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сские народные сказки. /Сост. В.П. Аникин. – М.: Просвещение, 1992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51:00Z</dcterms:created>
  <dc:creator>Alex</dc:creator>
  <dc:description/>
  <dc:language>en-US</dc:language>
  <cp:lastModifiedBy>Gulfina</cp:lastModifiedBy>
  <dcterms:modified xsi:type="dcterms:W3CDTF">2023-11-08T00:51:00Z</dcterms:modified>
  <cp:revision>2</cp:revision>
  <dc:subject/>
  <dc:title/>
</cp:coreProperties>
</file>