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направлении памяток </w:t>
                              <w:br/>
                              <w:t xml:space="preserve">по безопасному поведению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5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/>
                        <w:t xml:space="preserve">О направлении памяток </w:t>
                        <w:br/>
                        <w:t xml:space="preserve">по безопасному поведению 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соответствии с письмом Пермского линейного отдела Министерства внутренних дел Российской Федерации на транспорте (далее – Пермский ЛО МВД России на транспорте) от 01.07.2023 № 12099 Министерство образования и науки Пермского края сообщает, что основными причинами получения травм несовершеннолетних на объектах железнодорожного транспорта являются грубые нарушения несовершеннолетними правил безопасности </w:t>
        <w:br/>
        <w:t>на железнодорожном транспорте: хождение по путям в неустановленных местах, нежелание пользоваться пешеходными переходами, тоннелями, настилами, незнание правил безопасности на железнодорожном транспорт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целью предупреждения детского травматизма на объектах железнодорожного транспорта, недопущения правонарушений и преступлений среди несовершеннолетних, а также проведения профилактической работы </w:t>
        <w:br/>
        <w:t xml:space="preserve">с несовершеннолетними и их родителями (законными представителями) направляем памятки по безопасному поведения несовершеннолетних </w:t>
        <w:br/>
        <w:t xml:space="preserve">на объектах железнодорожного транспорта, разработанные Пермским ЛО МВД России на транспорте, для использования в работе и размещения </w:t>
        <w:br/>
        <w:t xml:space="preserve">на официальных сайтах образовательных организаций Пермского кра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: на 8 л. в 1 экз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Н.Е. Зверева</w:t>
      </w:r>
    </w:p>
    <w:p>
      <w:pPr>
        <w:pStyle w:val="TextBody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10010775</wp:posOffset>
                </wp:positionV>
                <wp:extent cx="338391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Дерябина Алина Абдуловна </w:t>
                              <w:br/>
                              <w:t>(342) 211 7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8.25pt;mso-position-vertical-relative:page;margin-left:-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Дерябина Алина Абдуловна </w:t>
                        <w:br/>
                        <w:t>(342) 211 7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defaultparagraphfont000001">
    <w:name w:val="pt-defaultparagraphfont-000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EMarkin</dc:creator>
  <dc:description/>
  <cp:keywords/>
  <dc:language>en-US</dc:language>
  <cp:lastModifiedBy>Дерябина Алина Абдуловна</cp:lastModifiedBy>
  <cp:lastPrinted>2022-05-24T14:08:00Z</cp:lastPrinted>
  <dcterms:modified xsi:type="dcterms:W3CDTF">2023-08-04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5e81492</vt:lpwstr>
  </property>
  <property fmtid="{D5CDD505-2E9C-101B-9397-08002B2CF9AE}" pid="4" name="r_version_label">
    <vt:lpwstr>1.2</vt:lpwstr>
  </property>
  <property fmtid="{D5CDD505-2E9C-101B-9397-08002B2CF9AE}" pid="5" name="reg_date">
    <vt:lpwstr>02.12.2019</vt:lpwstr>
  </property>
  <property fmtid="{D5CDD505-2E9C-101B-9397-08002B2CF9AE}" pid="6" name="reg_number">
    <vt:lpwstr>СЭД-26-01-28-554</vt:lpwstr>
  </property>
  <property fmtid="{D5CDD505-2E9C-101B-9397-08002B2CF9AE}" pid="7" name="sign_flag">
    <vt:lpwstr>Подписан ЭЦП</vt:lpwstr>
  </property>
</Properties>
</file>