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------------------------------------------------------------------------------------------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ызганская основная общеобразовательная школа – детский сад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олучении документов при приеме заявления в 1класс на 20__ - 20___ уч.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гр. (Ф.И.О.) 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ребенка (Ф.И.О.) ________________________________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/>
        <w:t>Приняты следующие документы для зачисления в 1 класс: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1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иёме в первый класс регистрационный  № ________ о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ребё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родителя (законного представителя) ребён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регистрации по месту жительства ребенка или по месту пребывания на закреплённой территор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подтверждающего установление опеки или попечительства (при необходимости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родителя(ей) законного(ых) представителя(ей)) ребёнка (при наличии первоочередного приема на обуч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ия  психолого-медико-педагогической комиссии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ю и справочную информацию по приему в 1 класс можно получить по тел.-----       ,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м сайте  школы----------------------------  в разделе «                 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.И.О., 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16:00Z</dcterms:created>
  <dc:creator>Владелец</dc:creator>
  <dc:description/>
  <dc:language>en-US</dc:language>
  <cp:lastModifiedBy>Gulfina</cp:lastModifiedBy>
  <cp:lastPrinted>2012-06-06T10:52:00Z</cp:lastPrinted>
  <dcterms:modified xsi:type="dcterms:W3CDTF">2023-03-30T17:16:00Z</dcterms:modified>
  <cp:revision>2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